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8"/>
        <w:jc w:val="both"/>
        <w:rPr/>
      </w:pPr>
      <w:r>
        <w:rPr>
          <w:b/>
        </w:rPr>
        <w:t>Шкуридина Любовь Иосифовна</w:t>
      </w:r>
      <w:r>
        <w:rPr/>
        <w:t>, 1941 года рождения, в 1972 году окончила исторический факультет Липецкого государственного педагогического института</w:t>
      </w:r>
      <w:r>
        <w:rPr>
          <w:i/>
        </w:rPr>
        <w:t xml:space="preserve">.  </w:t>
      </w:r>
      <w:r>
        <w:rPr/>
        <w:t>Общий трудовой стаж составляет 50 лет, из них 45 лет отдано образованию и воспитанию молодого поколения. С 2003 года преподает в ГРТ имени И.И. Малышева обществоведческие дисциплины:</w:t>
      </w:r>
    </w:p>
    <w:p>
      <w:pPr>
        <w:pStyle w:val="Normal"/>
        <w:numPr>
          <w:ilvl w:val="0"/>
          <w:numId w:val="1"/>
        </w:numPr>
        <w:spacing w:before="0" w:after="120"/>
        <w:jc w:val="both"/>
        <w:rPr/>
      </w:pPr>
      <w:r>
        <w:rPr/>
        <w:t>«История»;</w:t>
      </w:r>
    </w:p>
    <w:p>
      <w:pPr>
        <w:pStyle w:val="Normal"/>
        <w:numPr>
          <w:ilvl w:val="0"/>
          <w:numId w:val="1"/>
        </w:numPr>
        <w:spacing w:before="0" w:after="120"/>
        <w:jc w:val="both"/>
        <w:rPr/>
      </w:pPr>
      <w:r>
        <w:rPr/>
        <w:t>«Обществознание»;</w:t>
      </w:r>
    </w:p>
    <w:p>
      <w:pPr>
        <w:pStyle w:val="Normal"/>
        <w:spacing w:before="0" w:after="120"/>
        <w:jc w:val="both"/>
        <w:rPr/>
      </w:pPr>
      <w:r>
        <w:rPr>
          <w:i/>
        </w:rPr>
        <w:t xml:space="preserve">                           </w:t>
      </w:r>
      <w:r>
        <w:rPr/>
        <w:t xml:space="preserve">                                     </w:t>
      </w:r>
    </w:p>
    <w:p>
      <w:pPr>
        <w:pStyle w:val="Normal"/>
        <w:spacing w:before="0" w:after="120"/>
        <w:ind w:firstLine="708"/>
        <w:jc w:val="both"/>
        <w:rPr/>
      </w:pPr>
      <w:r>
        <w:rPr/>
        <w:t>За время работы в техникуме Любовь Иосифовна Шкуридина показала себя как высококлассный специалист с неиссякаемым энтузиазмом, преданностью педагогической профессии, огромным творческим потенциалом и неустанным стремлением к самосовершенствованию.</w:t>
      </w:r>
    </w:p>
    <w:p>
      <w:pPr>
        <w:pStyle w:val="Normal"/>
        <w:spacing w:before="0" w:after="120"/>
        <w:ind w:firstLine="708"/>
        <w:jc w:val="both"/>
        <w:rPr/>
      </w:pPr>
      <w:r>
        <w:rPr/>
        <w:t>Уроки данного преподавателя отличаются глубиной содержания, четкостью и логической последовательностью изложения материала, высоким эмоциональным и интеллектуальным фоном. Педагог в совершенстве владеет предметом, методикой его преподавания, успешно использует в учебном процессе новые технологии (интеграция с другими предметами, проблемное обучение, выполнение проектов), осуществляет творческий подход к планированию каждого урока, проявляет высокий уровень педагогического мастерства, позволяющий студентам успешно усваивать теоретический материал, проявлять собственную творческую инициативу.</w:t>
      </w:r>
    </w:p>
    <w:p>
      <w:pPr>
        <w:pStyle w:val="Normal"/>
        <w:shd w:fill="FFFFFF" w:val="clear"/>
        <w:spacing w:before="0" w:after="120"/>
        <w:ind w:firstLine="708"/>
        <w:jc w:val="both"/>
        <w:rPr/>
      </w:pPr>
      <w:r>
        <w:rPr/>
        <w:t>На открытых уроках, которые</w:t>
      </w:r>
      <w:r>
        <w:rPr>
          <w:color w:val="000000"/>
        </w:rPr>
        <w:t xml:space="preserve"> </w:t>
      </w:r>
      <w:r>
        <w:rPr/>
        <w:t xml:space="preserve">Шкуридина Л.И. ежегодно проводит для обмена опытом с молодыми коллегами, преподаватель </w:t>
      </w:r>
      <w:r>
        <w:rPr>
          <w:color w:val="000000"/>
        </w:rPr>
        <w:t xml:space="preserve">демонстрирует многообразие форм работы со студентами.  В педагогическом арсенале Любови Иосифовны традиционные и новые приемы, методы, средства обучения: </w:t>
      </w:r>
      <w:r>
        <w:rPr/>
        <w:t>фронтальный опрос, беседа, инсценировка, сообщения по выполненным микроисследованиям,</w:t>
      </w:r>
      <w:r>
        <w:rPr>
          <w:color w:val="000000"/>
        </w:rPr>
        <w:t xml:space="preserve"> р</w:t>
      </w:r>
      <w:r>
        <w:rPr/>
        <w:t>абота студентов в малых группах по решению проблемных задач с последующим обменом мнениями, устные и письменные сообщения, работа с документами и первоисточниками как в аудитории, так и на базе городского краеведческого музея, музея ГРТ.</w:t>
      </w:r>
      <w:r>
        <w:rPr>
          <w:color w:val="000000"/>
        </w:rPr>
        <w:t xml:space="preserve"> </w:t>
      </w:r>
      <w:r>
        <w:rPr/>
        <w:t>Данные занятия показывают умение преподавателя выстраивать аналогии с современностью, что способствует формированию у студентов целостной картины мира, стимулирует стремление к изучению и объективному анализу современной политической ситуации, активизирует аналитическое мышление, способствует развитию познавательного интереса учащихся к предмету.</w:t>
      </w:r>
    </w:p>
    <w:p>
      <w:pPr>
        <w:pStyle w:val="Normal"/>
        <w:spacing w:before="0" w:after="120"/>
        <w:ind w:firstLine="708"/>
        <w:jc w:val="both"/>
        <w:rPr/>
      </w:pPr>
      <w:r>
        <w:rPr/>
        <w:t>Созданию на занятии атмосферы сотрудничества, понимания, доброжелательности способствует вовлечение каждого студента в активную познавательную учебную деятельность. Любовь Иосифовна активно привлекает обучаемых к использованию дополнительной литературы, ресурсов Интернета и городского краеведческого музея при подготовке к занятиям, что формирует у студентов стремление к творческому переосмыслению изучаемых тем.</w:t>
      </w:r>
    </w:p>
    <w:p>
      <w:pPr>
        <w:pStyle w:val="Normal"/>
        <w:spacing w:before="0" w:after="120"/>
        <w:ind w:firstLine="708"/>
        <w:jc w:val="both"/>
        <w:rPr/>
      </w:pPr>
      <w:r>
        <w:rPr/>
        <w:t>Основой педагогической деятельности Шкуридиной Л.И. является применение технологии развивающего обучения. Работая над проблемой «Формирование положительной мотивации студентов путём внедрения инновационных технологий обучения», Любовь Иосифовна поделилась своими наблюдениями на городской методической конференции в докладе-размышлении «Когда с удовольствием учатся? Когда с удовольствием учат!».</w:t>
      </w:r>
    </w:p>
    <w:p>
      <w:pPr>
        <w:pStyle w:val="Normal"/>
        <w:shd w:fill="FFFFFF" w:val="clear"/>
        <w:spacing w:before="0" w:after="120"/>
        <w:ind w:firstLine="708"/>
        <w:jc w:val="both"/>
        <w:rPr/>
      </w:pPr>
      <w:r>
        <w:rPr/>
        <w:t>В своей работе Любовь Иосифовна широко использует активные формы развивающего обучения: семинары, конференции, дискуссии, самостоятельную работу с текстом и внетекстовыми компонентами, практические занятия на базе городского краеведческого музея, зачетные собеседования и творческие отчеты студентов. Такой подход к организации  занятий в сочетании с применением разноуровневых дидактических карточек, многовариантных домашних заданий даёт положительные результаты: студенты умеют осуществлять теоретическое обобщение информации, раскрывают проблемы и причинно-следственные связи общественной жизни изучаемой эпохи, грамотно оперируют историческими понятиями и специальными терминами, дают развернутые ответы на поставленные вопросы.</w:t>
      </w:r>
    </w:p>
    <w:p>
      <w:pPr>
        <w:pStyle w:val="Normal"/>
        <w:shd w:fill="FFFFFF" w:val="clear"/>
        <w:spacing w:before="0" w:after="120"/>
        <w:ind w:firstLine="708"/>
        <w:jc w:val="both"/>
        <w:rPr/>
      </w:pPr>
      <w:r>
        <w:rPr/>
        <w:t>Хорошие знания возрастных особенностей студентов также позволяют преподавателю успешно решать поставленные образовательные и воспитательные задачи занятий, эффективно осуществлять дифференцированный подход к студентам. Регулярно проводимые контрольные мероприятия подтверждают, что обучающиеся имеют прочные знания по истории, философии, обществознанию.</w:t>
      </w:r>
    </w:p>
    <w:p>
      <w:pPr>
        <w:pStyle w:val="Normal"/>
        <w:spacing w:before="0" w:after="120"/>
        <w:ind w:firstLine="708"/>
        <w:jc w:val="both"/>
        <w:rPr/>
      </w:pPr>
      <w:r>
        <w:rPr/>
        <w:t xml:space="preserve">На базе кабинета общественных дисциплин педагогом накоплен и систематизирован богатый дидактический материал по всем разделам истории, основам философии, обществознания, основам православной культуры. Дополнительные занятия и консультации, регулярно проводимые преподавателем, позволяют студентам своевременно устранять пробелы в знаниях, получать дополнительную информацию, реализовывать интерес к предмету, а также проводить интересные исследования под руководством Любовь Иосифовны. Исследовательская работа по истории «Ратная доля сержанта Белых», выполненная группой студентов-второкурсников под руководством Шкуридиной Л.И. была признана лучшей и делегирована на Всероссийский исторический конкурс «Человек в истории. Россия </w:t>
      </w:r>
      <w:r>
        <w:rPr>
          <w:lang w:val="en-US"/>
        </w:rPr>
        <w:t>XX</w:t>
      </w:r>
      <w:r>
        <w:rPr/>
        <w:t xml:space="preserve"> век», где получила диплом. Воспитанники Любовь Иосифовны – среди победителей международного форума «Одаренные дети» (г. Москва, 2003 год, второе место), международного конкурса «Христианство и современность» (г. Москва, 2002 год, диплом).</w:t>
      </w:r>
    </w:p>
    <w:p>
      <w:pPr>
        <w:pStyle w:val="Normal"/>
        <w:spacing w:before="0" w:after="120"/>
        <w:ind w:firstLine="708"/>
        <w:jc w:val="both"/>
        <w:rPr/>
      </w:pPr>
      <w:r>
        <w:rPr/>
        <w:t>Любовь Иосифовна глубоко осознает, что сегодняшние студенты – не только будущие специалисты-геологи, но и участники общественно-политических процессов в стране. Для решения такой важной задачи преподаватель тщательно продумывает каждое занятие, проводит нестандартные уроки в форме круглых столов, телемостов, брифингов и симпозиумов и тем самым создает атмосферу активной мыслительной деятельности, учит студентов доказывать, сравнивать, делать выводы, давать окончательный ответ на вопрос, оценивать ответы товарищей,  составлять план сообщения. Это способствует формированию у студентов исторического мышления, приобщению их к национальным и мировым культурным традициям, развивает умение ориентироваться в важнейших событиях настоящего.</w:t>
      </w:r>
    </w:p>
    <w:p>
      <w:pPr>
        <w:pStyle w:val="Normal"/>
        <w:spacing w:before="0" w:after="120"/>
        <w:ind w:firstLine="708"/>
        <w:jc w:val="both"/>
        <w:rPr/>
      </w:pPr>
      <w:r>
        <w:rPr/>
        <w:t xml:space="preserve">Формируя творческую активность студентов на занятиях, педагог не ограничивается этим. Широко и умело организована внеклассная работа, которая проходит интересно и разнообразно. Любовь Иосифовна объединила ребят всех курсов в клуб любителей театра «Серебряные нити», где студенты смотрят и обсуждают спектакли городского театра, проводят интересные встречи с артистами. Традиционными стали экскурсионные поездки студентов по историческим местам, плодотворно осуществляется сотрудничество с работниками городского краеведческого музея. Единство урочной и внеклассной работы, многообразие форм, методов и средств обучения обеспечивает стабильный интерес студентов к предмету, высокие учебные достижения. За последние три года наблюдается положительная динамика качества знаний от 70% до 100%. </w:t>
      </w:r>
    </w:p>
    <w:p>
      <w:pPr>
        <w:pStyle w:val="TextBodyIndent"/>
        <w:spacing w:before="0" w:after="120"/>
        <w:ind w:left="0" w:firstLine="425"/>
        <w:rPr>
          <w:b w:val="false"/>
          <w:b w:val="false"/>
          <w:sz w:val="24"/>
          <w:szCs w:val="24"/>
        </w:rPr>
      </w:pPr>
      <w:r>
        <w:rPr>
          <w:b w:val="false"/>
          <w:sz w:val="24"/>
          <w:szCs w:val="24"/>
        </w:rPr>
        <w:t xml:space="preserve">В условиях динамично развивающейся педагогической науки Шкуридина Л.И. постоянно повышает уровень самообразования, изучает инновационные технологии, творчески осмысливает и апробирует их на своих уроках. В настоящее время педагога привлекает  методика проблемного обучения, разработанная В.В. Суховым, А.Ю. Морозовым, Э.Н. Абдуллаевым. Преподаватель регулярно проходит обучение на курсах повышения квалификации в Старооскольском городском институте усовершенствования учителей, участвует в работе методических семинарах, научно-практических конференциях, активно посещает уроки и внеклассные мероприятия коллег. </w:t>
      </w:r>
    </w:p>
    <w:p>
      <w:pPr>
        <w:pStyle w:val="Normal"/>
        <w:spacing w:before="0" w:after="120"/>
        <w:ind w:firstLine="425"/>
        <w:jc w:val="both"/>
        <w:rPr/>
      </w:pPr>
      <w:r>
        <w:rPr/>
        <w:t xml:space="preserve">Результатом методической работы педагога являются ценнейшие материалы: богатый дидактический материал по преподаваемым предметам; интересные разработки уроков и внеклассных мероприятий на актуальные темы; рабочая программа и лекционные материалы по дисциплине «Основы православной культуры»; учебные фильмы «Под сенью Божьей благодати», «Александр Невский - защитник земли Русской», «Петр </w:t>
      </w:r>
      <w:r>
        <w:rPr>
          <w:lang w:val="en-US"/>
        </w:rPr>
        <w:t>I</w:t>
      </w:r>
      <w:r>
        <w:rPr/>
        <w:t xml:space="preserve"> и его реформы», «Духовные беседы». Ежегодно Любовь Иосифовна проводит открытые уроки и внеклассные мероприятия, передавая богатый опыт коллегам. Выступления педагога на заседаниях ПЦК гуманитарных дисциплин, педсоветах, учебно-воспитательных комиссиях, родительских собраниях отличаются четко выраженной личной позицией, высокопрофессиональным подходом к решению различных педагогических проблем.</w:t>
      </w:r>
    </w:p>
    <w:p>
      <w:pPr>
        <w:pStyle w:val="TextBody"/>
        <w:ind w:firstLine="709"/>
        <w:jc w:val="both"/>
        <w:rPr/>
      </w:pPr>
      <w:r>
        <w:rPr/>
        <w:t>Гражданская и профессиональная ответственность, требовательность, эрудиция, умение доходчиво объяснять, педагогический оптимизм, организаторские способности  - основные качества  педагога Шкуридиной Л.И., за которые её ценят коллеги, уважают студенты, их родители.</w:t>
      </w:r>
    </w:p>
    <w:p>
      <w:pPr>
        <w:pStyle w:val="TextBody"/>
        <w:ind w:firstLine="709"/>
        <w:jc w:val="both"/>
        <w:rPr/>
      </w:pPr>
      <w:r>
        <w:rPr/>
        <w:t>За долгий и добросовестный труд, успехи в обучении и воспитании молодого поколения в 1985 году Любовь Иосифовна награждена медалью «Ветеран труда», в 1998 году удостоена звания «Педагог года», в 2001 году награждена знаком «Почетный работник общего образования РФ».</w:t>
      </w:r>
    </w:p>
    <w:p>
      <w:pPr>
        <w:pStyle w:val="Normal"/>
        <w:rPr/>
      </w:pPr>
      <w:r>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11:00Z</dcterms:created>
  <dc:creator>Пользователь</dc:creator>
  <dc:description/>
  <cp:keywords/>
  <dc:language>en-US</dc:language>
  <cp:lastModifiedBy>Пользователь</cp:lastModifiedBy>
  <dcterms:modified xsi:type="dcterms:W3CDTF">2008-01-29T08:53:00Z</dcterms:modified>
  <cp:revision>5</cp:revision>
  <dc:subject/>
  <dc:title/>
</cp:coreProperties>
</file>