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 xml:space="preserve">Шевлякова Тамара Павловна </w:t>
      </w:r>
      <w:r>
        <w:rPr/>
        <w:t>(1953 года рождения)  – опытный преподаватель физики, отдавший  23 года жизни педагогике. В 1975 году окончила физико-математический факультет Адыгейского государственного педагогического института, в ГРТ имени И.И.Малышева работает с 1999 год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За время работы в техникуме Тамара Павловна показала себя как грамотный специалист с огромным творческим потенциалом. Проявив интерес к проблеме поиска путей повышения качества преподавания физики в курсе общеобразовательной подготовки студентов, Шевлякова Тамара Павловна успешно разрабатывает новую структуру урока, где ключевое место занимает индивидуально-дифференцированная и групповая формы работы, а также деловые и интеллектуальные игры, соревнования по физике,  решение разноуровневых задач проблемного характера. Педагогом накоплен и систематизирован богатый дидактический материал по всем разделам физики.</w:t>
      </w:r>
    </w:p>
    <w:p>
      <w:pPr>
        <w:pStyle w:val="Normal"/>
        <w:spacing w:lineRule="auto" w:line="360" w:before="0" w:after="120"/>
        <w:ind w:firstLine="425"/>
        <w:jc w:val="both"/>
        <w:rPr/>
      </w:pPr>
      <w:r>
        <w:rPr/>
        <w:t xml:space="preserve">Преподаватель успешно использует различные методы преподавания: </w:t>
      </w:r>
      <w:r>
        <w:rPr>
          <w:color w:val="000000"/>
        </w:rPr>
        <w:t xml:space="preserve">наглядный, частично-поисковый, исследовательский, проблемный. </w:t>
      </w:r>
      <w:r>
        <w:rPr/>
        <w:t>Научность изложения материала у Тамары Павловны сочетается с простотой и доступностью изложения материала, теория подтверждается практикой. Она умело формирует у студентов навыки самообразования.</w:t>
      </w:r>
    </w:p>
    <w:p>
      <w:pPr>
        <w:pStyle w:val="Normal"/>
        <w:spacing w:lineRule="auto" w:line="360" w:before="0" w:after="120"/>
        <w:ind w:firstLine="425"/>
        <w:jc w:val="both"/>
        <w:rPr/>
      </w:pPr>
      <w:r>
        <w:rPr/>
        <w:t xml:space="preserve">Накопленным опытом преподаватель охотно делится с коллегами. Ежегодно Тамара Павловна дает открытые уроки и внеклассные мероприятия, на которых охотно делится накопленным опытом, секретами мастерства с молодыми преподавателями техникума. С огромным интересом изучаются коллегами разнообразные методы обучения, используемые Тамарой Павловной: построение «дерева» и табличная классификация изучаемого материала; тесты; кроссворды; физические диктанты. Наглядность, дидактические принципы доступности, индивидуальный подход к каждому студенту позволяет преподавателю добиваться высокого качества преподавания физики и воспитания студентов. Использование нетрадиционных форм и методов обучения способствует развитию познавательного интереса студентов к физике. </w:t>
      </w:r>
    </w:p>
    <w:p>
      <w:pPr>
        <w:pStyle w:val="TextBodyIndent"/>
        <w:spacing w:lineRule="auto" w:line="360" w:before="0" w:after="120"/>
        <w:ind w:left="0" w:firstLine="425"/>
        <w:rPr/>
      </w:pPr>
      <w:r>
        <w:rPr>
          <w:b w:val="false"/>
          <w:sz w:val="24"/>
          <w:szCs w:val="24"/>
        </w:rPr>
        <w:t>Добиваясь высокой результативности, формируя творческую активность учащихся на занятиях, педагог не ограничивается этим. Широко и умело организована внеклассная работа, которая проходит интересно и разнообразно. В методической копилке Тамары Павловны – интересные находки, разработки занятий, внеклассных и воспитательных мероприятий, которые с интересом изучаются и обсуждаются новым поколением преподавателей на методических семинарах, заседаниях ПЦК, занятиях «Школы педагогического мастерства», организованной на базе методического кабинета. Среди них игра «Счастливый случай», конференция «Полет человека в космос», КВН «Физики и математики» и «Сто тысяч почему», интеллектуальная игра «Брейн - ринг». На высоком методическом уровне проведены разработанные педагогом открытые классные часы: «Поклонимся великим тем годам», «Береги честь с молоду», «Что я знаю о ВИЧ-инфекции и наркомании».</w:t>
      </w:r>
    </w:p>
    <w:p>
      <w:pPr>
        <w:pStyle w:val="Normal"/>
        <w:spacing w:lineRule="auto" w:line="360" w:before="0" w:after="120"/>
        <w:ind w:firstLine="425"/>
        <w:jc w:val="both"/>
        <w:rPr/>
      </w:pPr>
      <w:r>
        <w:rPr/>
        <w:t xml:space="preserve">Преподавателем разработаны рабочие программы по физике, успешно применяются в учебном процессе авторские учебно-методические материалы по преподаваемой дисциплине. Так, для рациональной организации одного из этапов учебного процесса – практикума, который является определяющим  в познавательной деятельности студента, Тамарой Павловной подготовлены, изданы и апробированы </w:t>
      </w:r>
      <w:r>
        <w:rPr>
          <w:color w:val="000000"/>
          <w:spacing w:val="-7"/>
        </w:rPr>
        <w:t xml:space="preserve">методические указания для студентов </w:t>
      </w:r>
      <w:r>
        <w:rPr>
          <w:color w:val="000000"/>
          <w:spacing w:val="-9"/>
        </w:rPr>
        <w:t>по проведению практических работ и методически указания по проведению лабораторных работ. Подготовлена к изданию в 2007-2008 учебном году рабочая тетрадь для лабораторных работ по физике. Опытом разработки данных материалов Тамара Павловна поделилась  в статье «</w:t>
      </w:r>
      <w:r>
        <w:rPr/>
        <w:t>Роль методического обеспечения для проведения лабораторных и практических работ в субъектном развитии специалиста» для участия в научно-практической конференции.</w:t>
      </w:r>
    </w:p>
    <w:p>
      <w:pPr>
        <w:pStyle w:val="TextBodyIndent"/>
        <w:spacing w:lineRule="auto" w:line="360" w:before="0" w:after="120"/>
        <w:ind w:left="0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емясь к повышению уровня профессионального мастерства и самообразованию, преподаватель регулярно проходит курсы повышения квалификации, активно осваивает компьютер, информационные технологии в форме самообразова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Накопленным опытом Шевлякова Т.П. регулярно делится с коллегами: ежегодно дает открытые уроки и внеклассные мероприятия,  в 2003 году выступила с докладом на педсовете «Профилактика девиантного поведения студентов»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Эрудиция Тамары Павловны, личная культура, отличное знание предмета, преданность профессии педагога снискали ей уважение коллег, студентов и их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05:00Z</dcterms:created>
  <dc:creator>Пользователь</dc:creator>
  <dc:description/>
  <cp:keywords/>
  <dc:language>en-US</dc:language>
  <cp:lastModifiedBy>Пользователь</cp:lastModifiedBy>
  <dcterms:modified xsi:type="dcterms:W3CDTF">2008-01-30T13:57:00Z</dcterms:modified>
  <cp:revision>4</cp:revision>
  <dc:subject/>
  <dc:title/>
</cp:coreProperties>
</file>