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4.jpeg" ContentType="image/jpeg"/>
  <Override PartName="/word/media/image23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9933"/>
          <w:sz w:val="20"/>
          <w:szCs w:val="20"/>
        </w:rPr>
      </w:pPr>
      <w:r>
        <w:rPr>
          <w:rFonts w:cs="Arial" w:ascii="Arial" w:hAnsi="Arial"/>
          <w:color w:val="339933"/>
          <w:sz w:val="20"/>
          <w:szCs w:val="20"/>
        </w:rPr>
        <w:drawing>
          <wp:inline distT="0" distB="0" distL="0" distR="0">
            <wp:extent cx="95631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</w:t>
      </w:r>
      <w:r>
        <w:rPr>
          <w:rFonts w:cs="Arial Narrow" w:ascii="Arial Narrow" w:hAnsi="Arial Narrow"/>
          <w:b/>
          <w:sz w:val="28"/>
          <w:szCs w:val="28"/>
        </w:rPr>
        <w:t xml:space="preserve"> 6 </w:t>
      </w:r>
      <w:r>
        <w:rPr>
          <w:rFonts w:cs="Arial Narrow" w:ascii="Arial Narrow" w:hAnsi="Arial Narrow"/>
          <w:sz w:val="28"/>
          <w:szCs w:val="28"/>
        </w:rPr>
        <w:t xml:space="preserve">по </w:t>
      </w:r>
      <w:r>
        <w:rPr>
          <w:rFonts w:cs="Arial Narrow" w:ascii="Arial Narrow" w:hAnsi="Arial Narrow"/>
          <w:b/>
          <w:sz w:val="28"/>
          <w:szCs w:val="28"/>
        </w:rPr>
        <w:t>10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ноября 2012 года </w:t>
      </w:r>
      <w:r>
        <w:rPr>
          <w:rFonts w:cs="Arial Narrow" w:ascii="Arial Narrow" w:hAnsi="Arial Narrow"/>
          <w:sz w:val="28"/>
          <w:szCs w:val="28"/>
        </w:rPr>
        <w:t>в СОФ МГРИ-РГГРУ</w:t>
      </w:r>
      <w:r>
        <w:rPr>
          <w:rFonts w:cs="Arial Narrow" w:ascii="Arial Narrow" w:hAnsi="Arial Narrow"/>
          <w:b/>
          <w:sz w:val="28"/>
          <w:szCs w:val="28"/>
        </w:rPr>
        <w:t xml:space="preserve"> прошла неделя ПЦК математики, физики и информатики</w:t>
      </w:r>
      <w:r>
        <w:rPr>
          <w:rFonts w:cs="Arial Narrow" w:ascii="Arial Narrow" w:hAnsi="Arial Narrow"/>
          <w:sz w:val="28"/>
          <w:szCs w:val="28"/>
        </w:rPr>
        <w:t>, которая открыла цикл предметных недель в 2012-13 учебном году.</w:t>
      </w:r>
    </w:p>
    <w:p>
      <w:pPr>
        <w:pStyle w:val="Normal"/>
        <w:suppressAutoHyphens w:val="true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подаватели комиссии под руководством председателя Зубковой Галины Николаевны разработали и провели разнообразные открытые внеклассные мероприятия, основной целью которых было создание условий для реализации творческого и интеллектуального потенциала студентов.</w:t>
      </w:r>
    </w:p>
    <w:p>
      <w:pPr>
        <w:pStyle w:val="Normal"/>
        <w:suppressAutoHyphens w:val="true"/>
        <w:ind w:firstLine="54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6156960" cy="498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4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6 ноября </w:t>
      </w:r>
      <w:r>
        <w:rPr>
          <w:rFonts w:cs="Arial Narrow" w:ascii="Arial Narrow" w:hAnsi="Arial Narrow"/>
          <w:sz w:val="28"/>
          <w:szCs w:val="28"/>
        </w:rPr>
        <w:t xml:space="preserve">преподаватель </w:t>
      </w:r>
      <w:r>
        <w:rPr>
          <w:rFonts w:cs="Arial Narrow" w:ascii="Arial Narrow" w:hAnsi="Arial Narrow"/>
          <w:b/>
          <w:sz w:val="28"/>
          <w:szCs w:val="28"/>
        </w:rPr>
        <w:t>Зубкова Г.Н.</w:t>
      </w:r>
      <w:r>
        <w:rPr>
          <w:rFonts w:cs="Arial Narrow" w:ascii="Arial Narrow" w:hAnsi="Arial Narrow"/>
          <w:sz w:val="28"/>
          <w:szCs w:val="28"/>
        </w:rPr>
        <w:t xml:space="preserve"> провела интересное внеклассное мероприятие в форме развлекательной программы по математике «Час занимательной математики» в группе ПГ-1-1, на котором присутствовали педагоги Некрасова А.С., Крынина Т.И., Власова В.В., Золотарева В.А., Шевлякова Т.П.</w:t>
      </w:r>
    </w:p>
    <w:p>
      <w:pPr>
        <w:pStyle w:val="Normal"/>
        <w:suppressAutoHyphens w:val="true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ллеги отметили, что Галине Николаевне удалось мобилизовать внимание студентов, заинтересовать неординарными математическими заданиями, среди которых были как серьезные задачи на смекалку, логику, так и игровые моменты. Студенты блеснули знаниями не только основных математических формул, но и пословиц, поговорок на математическую тематику. В результате все убедились, что математика – это настоящая «гимнастика» для ума и «Царица» всех наук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Развлекательная программа прошла на высоком уровне и получила высокую оценку присутствующих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1339215" cy="163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2236470" cy="162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6 ноября </w:t>
      </w:r>
      <w:r>
        <w:rPr>
          <w:rFonts w:cs="Arial Narrow" w:ascii="Arial Narrow" w:hAnsi="Arial Narrow"/>
          <w:sz w:val="28"/>
          <w:szCs w:val="28"/>
        </w:rPr>
        <w:t xml:space="preserve">преподаватель </w:t>
      </w:r>
      <w:r>
        <w:rPr>
          <w:rFonts w:cs="Arial Narrow" w:ascii="Arial Narrow" w:hAnsi="Arial Narrow"/>
          <w:b/>
          <w:sz w:val="28"/>
          <w:szCs w:val="28"/>
        </w:rPr>
        <w:t>Гаврюшкина Наталья Сергеевна</w:t>
      </w:r>
      <w:r>
        <w:rPr>
          <w:rFonts w:cs="Arial Narrow" w:ascii="Arial Narrow" w:hAnsi="Arial Narrow"/>
          <w:sz w:val="28"/>
          <w:szCs w:val="28"/>
        </w:rPr>
        <w:t xml:space="preserve"> провела открытое внеклассное мероприятие по математике в форме устного журнала «Поэтический час: стихи о математике и математиках» в группах БС-1-1 и БС-2-1 с целью: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овысить у студентов интерес к математике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вивать кругозор, математическую речь, эстетический вкус и умение логически мыслить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- совершенствовать умение работать с дополнительной литературой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мероприятии присутствовали педагоги Коровяковская Н.В., Федорова Г.Н., Крынина Т.И., Волобуева Н.В., Шарова А.М., Бычков В.А., Солодкова С.И., которые отметили насыщенное интересными фактами содержание программы, включавшей стихи о знаменитых математиках (Ковалевская, Лейбниц, Архимед, Галуа, др.), юмористические зарисовки («Баллада о математике», стихи из цикла «Математика повсюду», басня «Ученый кот»), разученные студентами в виде внеаудиторной самостоятельной работы, а также исторические справки об ученых с интересными фактами из их жизни. Коллеги подчеркнули хорошую подготовку студентов, доброжелательную атмосферу и высокий уровень проведения мероприятия, единодушно дали ему высокую оценку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895985" cy="851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7 ноября </w:t>
      </w:r>
      <w:r>
        <w:rPr>
          <w:rFonts w:cs="Arial Narrow" w:ascii="Arial Narrow" w:hAnsi="Arial Narrow"/>
          <w:sz w:val="28"/>
          <w:szCs w:val="28"/>
        </w:rPr>
        <w:t xml:space="preserve">преподаватель информатики и математики </w:t>
      </w:r>
      <w:r>
        <w:rPr>
          <w:rFonts w:cs="Arial Narrow" w:ascii="Arial Narrow" w:hAnsi="Arial Narrow"/>
          <w:b/>
          <w:sz w:val="28"/>
          <w:szCs w:val="28"/>
        </w:rPr>
        <w:t>Федорова Галина Николаевна</w:t>
      </w:r>
      <w:r>
        <w:rPr>
          <w:rFonts w:cs="Arial Narrow" w:ascii="Arial Narrow" w:hAnsi="Arial Narrow"/>
          <w:sz w:val="28"/>
          <w:szCs w:val="28"/>
        </w:rPr>
        <w:t xml:space="preserve"> провела открытое внеклассное мероприятие в группе ПГ-2-1 в форме викторины «Математику учили?», поставив цели: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>- формирование у студентов представления о математике как части общечеловеческой культуры, научно-познавательного интереса к предмету;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>- активизация, систематизация и закрепление изученных тем;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>- развитие воображения, творческой и прикладной сторон мышления, реализация творческого потенциала студентов посредством публичной демонстрации результатов выполненной проектной работы;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витие интереса к более глубокому изучению предмета, навыков самостоятельной работы, чувства солидарности и здорового соперничества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мероприятии присутствовали педагоги Медведев В.Н. Коровяковская Н.В.,  Лиманская Т.И., Бычков В.А., Гаврюшкина Н.С., Воробьева Г.В., Супрунова Н.И., Семенова Н.Г., которые отметили высокую культуру педагогического труда Галины Николаевны, её умение мотивировать и заинтересовать студентов на достижение положительных результатов, создать благоприятные условия для реализации творческого потенциала каждого обучающегося. Студенты проделали большую домашнюю работу, чтобы подготовиться к конкурсу: приготовили презентации, прочитали стихи о математике, исполнили музыкальные номера. В аудитории была комфортная обстановка, активная творческая атмосфера, что свидетельствует о мастерстве Федоровой Г.Н. Мероприятие прошло на высоком профессиональном уровне, получило высокую оценку коллег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1533525" cy="121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8 ноября </w:t>
      </w:r>
      <w:r>
        <w:rPr>
          <w:rFonts w:cs="Arial Narrow" w:ascii="Arial Narrow" w:hAnsi="Arial Narrow"/>
          <w:sz w:val="28"/>
          <w:szCs w:val="28"/>
        </w:rPr>
        <w:t xml:space="preserve">преподаватели математики </w:t>
      </w:r>
      <w:r>
        <w:rPr>
          <w:rFonts w:cs="Arial Narrow" w:ascii="Arial Narrow" w:hAnsi="Arial Narrow"/>
          <w:b/>
          <w:sz w:val="28"/>
          <w:szCs w:val="28"/>
        </w:rPr>
        <w:t xml:space="preserve">Зубкова Г.Н. и Гаврюшкина Н.С. </w:t>
      </w:r>
      <w:r>
        <w:rPr>
          <w:rFonts w:cs="Arial Narrow" w:ascii="Arial Narrow" w:hAnsi="Arial Narrow"/>
          <w:sz w:val="28"/>
          <w:szCs w:val="28"/>
        </w:rPr>
        <w:t>провели в группах ГГ-1-1 и ПГ-1-1 открытое внеклассное мероприятие в форме научно-познавательной конференции «Великие математики»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>На конференции присутствовали педагоги Некрасова А.С., Крынина Т.И., Власова В.В., Золотарева В.А., Шевлякова Т.П., которые отметили актуальность избранной формы проведения мероприятия для развития творческого потенциала первокурсников, совершенствования навыков самостоятельной работы с информацией, формирования навыков публичного выступления, а также расширения кругозора и повышения интереса к изучению точных наук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подаватели умело управляли ходом конференции, активизировали внимание слушателей через постановку докладчикам уточняющих вопросов, комментарии к слайдовым презентациям, сопровождавшим каждое сообщение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>Присутствующие отметили активность студентов, высокий уровень выступления первокурсников Потаповой М., Топорова Е., Тищенко Н., Богдановой Ю., чьи доклады вызвали особенный интерес аудитории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ероприятие получило теплые отзывы студентов и высокую оценку присутствовавших педагогов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259205" cy="1602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828800" cy="1580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611630" cy="1611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8 ноября </w:t>
      </w:r>
      <w:r>
        <w:rPr>
          <w:rFonts w:cs="Arial Narrow" w:ascii="Arial Narrow" w:hAnsi="Arial Narrow"/>
          <w:sz w:val="28"/>
          <w:szCs w:val="28"/>
        </w:rPr>
        <w:t>преподаватель информатики</w:t>
      </w:r>
      <w:r>
        <w:rPr>
          <w:rFonts w:cs="Arial Narrow" w:ascii="Arial Narrow" w:hAnsi="Arial Narrow"/>
          <w:b/>
          <w:sz w:val="28"/>
          <w:szCs w:val="28"/>
        </w:rPr>
        <w:t xml:space="preserve"> Федорова Галина Николаевна</w:t>
      </w:r>
      <w:r>
        <w:rPr>
          <w:rFonts w:cs="Arial Narrow" w:ascii="Arial Narrow" w:hAnsi="Arial Narrow"/>
          <w:sz w:val="28"/>
          <w:szCs w:val="28"/>
        </w:rPr>
        <w:t xml:space="preserve"> провела в группах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Г-1-1 и БС-1-1 открытое внеклассное мероприятие из цикла «Занимательная информатика» в форме интеллектуальной игры «Отгадай-ка», главной целью которого было развитие творческих способностей студентов через активизацию познавательного интереса к информатике, своей будущей профессии и новым технологиям в геологии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На мероприятии присутствовали преподаватели Воробьева Г.В., Медведев В.Н., Лиманская Т.И., Коровяковская Н.В., Бычков В.А., Семенова Н.Г., которые отметили удачную интеграцию с русским языком (конкурсы «Символы» и «Все наоборот»); электронный кроссворд «Наоборот», в котором студенты по названию термина говорили его полное определение, что заставило их говорить грамотно; удачно подобранные стихи об ЭВМ, Интернете и Рунете; презентацию «Вредные советы для пользователя компьютера», другие моменты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Большой интерес у присутствующих вызвал анализ проведенного анкетирования студентов по выявлению их отношения к компьютеру и информатике, который показал, что информатика – важнейший предмет, информационные технологии интересуют обучающихся, а компьютер и организованная Галиной Николаевной внеаудиторная самостоятельная работа помогают им в учебе и организации интересного досуга. Мероприятие получило высокую оценку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3050" cy="1830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8 ноября </w:t>
      </w:r>
      <w:r>
        <w:rPr>
          <w:rFonts w:cs="Arial Narrow" w:ascii="Arial Narrow" w:hAnsi="Arial Narrow"/>
          <w:sz w:val="28"/>
          <w:szCs w:val="28"/>
        </w:rPr>
        <w:t xml:space="preserve">прошла олимпиада по физике среди студентов первого курса, которую подготовила и провела преподаватель </w:t>
      </w:r>
      <w:r>
        <w:rPr>
          <w:rFonts w:cs="Arial Narrow" w:ascii="Arial Narrow" w:hAnsi="Arial Narrow"/>
          <w:b/>
          <w:sz w:val="28"/>
          <w:szCs w:val="28"/>
        </w:rPr>
        <w:t>Шевлякова Тамара Павловна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бедителями стали: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 место – Богданова Юлия, группа ГГ-1-1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 место – Гаврюшкина Дарья, группа ПГ-1-1; Лакеев Руслан, группа БС-1-1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 место – Ватутина Любовь, группа ПГ-1-1; Деревянкина Мария, группа ПГ-1-1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ЛОДЦЫ!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1495425" cy="1362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9 ноября </w:t>
      </w:r>
      <w:r>
        <w:rPr>
          <w:rFonts w:cs="Arial Narrow" w:ascii="Arial Narrow" w:hAnsi="Arial Narrow"/>
          <w:sz w:val="28"/>
          <w:szCs w:val="28"/>
        </w:rPr>
        <w:t>преподаватель информатики и физики</w:t>
      </w:r>
      <w:r>
        <w:rPr>
          <w:rFonts w:cs="Arial Narrow" w:ascii="Arial Narrow" w:hAnsi="Arial Narrow"/>
          <w:b/>
          <w:sz w:val="28"/>
          <w:szCs w:val="28"/>
        </w:rPr>
        <w:t xml:space="preserve"> Гаврилова В.К.</w:t>
      </w:r>
      <w:r>
        <w:rPr>
          <w:rFonts w:cs="Arial Narrow" w:ascii="Arial Narrow" w:hAnsi="Arial Narrow"/>
          <w:sz w:val="28"/>
          <w:szCs w:val="28"/>
        </w:rPr>
        <w:t xml:space="preserve"> провела блиц-турнир «Физика в нашей жизни» в группе ГФ-1-1. Рефераты, подготовленные студентами (Колесниковым Н., Тараниным М., Калининым Р., Лукьяненко И.) отразили роль физических явлений в нашей жизни, их применение в быту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482850" cy="179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270000" cy="1779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249170" cy="1744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>Виктории Казбековне удалось организовать интерактивное взаимодействие обучающихся. Этому в большой степени способствовала красочная слайдовая презентация по теме «Дом, в котором мы живем», где были продемонстрированы физические явления, на которые нужно обращать внимание в повседневной жизни. Участники мероприятия привели много примеров из личной жизни в применении знаний по физике.Прослеживалась связь с такими дисциплинами, как математика, информатика и другие науки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мероприятии присутствовали педагоги Житинская О.М., Некрасова А.С., Хомякова М.Н., Власова В.В., Крынина Т.И., которые отметили высокий уровень проведения мероприятия, умение преподавателя заинтересовать, сплотить ребят интересной творческой деятельностью, а также студента  Колесникова Н. за интересный,  неординарный подход к изучению информации и её предъявлению всем участникам блиц-турнира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/>
        <w:drawing>
          <wp:inline distT="0" distB="0" distL="0" distR="0">
            <wp:extent cx="1186180" cy="148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9 ноября </w:t>
      </w:r>
      <w:r>
        <w:rPr>
          <w:rFonts w:cs="Arial Narrow" w:ascii="Arial Narrow" w:hAnsi="Arial Narrow"/>
          <w:sz w:val="28"/>
          <w:szCs w:val="28"/>
        </w:rPr>
        <w:t>преподаватели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Гаврюшкина Н.С. и Шевлякова Т.П. провели интеллектуальную игру-соревнование по физике и математике «Случайное счастье»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5003165" cy="2501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игре участвовали команды  «Юные физики» группы ПГ-1-1 (слева) и «Юные математики» группы БС-1-1 (справа)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112770" cy="2167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150235" cy="2167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подаватели грамотно отобрали состав команд, а также содержание игры и разнообразные формы работы для достижения важных целей: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>- проверить и углубить знания студентов по изученным темам;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 игровой форме развивать у студентов интерес к физике, математике и к процессу обучения в целом, расширять их кругозор;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>- развивать у студентов умение логически мыслить, работать с дополнительной литературой, ориентироваться в мире физики и природы, сообразительность и находчивость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научить членов команд осуществлять взаимное сотрудничество: прислушиваться к мнению друг друга, аргументировать свои версии и выбирать из предложенных оптимальную;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однять престиж умных, но не всегда популярных в классном коллективе студентов;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4336415" cy="2946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гра состояла из нескольких геймов, в которых предлагались вопросы и подсказки-задания: «Устами младенца», «Темная лошадка», «Случайное счастье», где было 10 различных номинаций, которые команда выбирала и отвечала на 8 вопросов в каждой номинации. Студенты с интересом отвечали на вопросы, показывая хорошие знания по математике и физике. Особый интерес вызвали вопросы на смекалку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живление игроков и зрителей вызвали вопросы друг другу, приготовленные дома (гейм «Ты мне, я тебе»), также связанные с математикой и физикой. В данной части игры явное преимущество было у команды математиков. В заключение студенты отвечали на вопросы на скорость. В итоге победили математики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ою лепту в успешное проведение игры внесли ведущие мероприятия студенты Моисеева Кристина (группа ГГ-1-1) и Проскурин Владимир (группа БС-2-1), а также зрители, активно болевшие за своих одногруппников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3131820" cy="2139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2983230" cy="2139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3168650" cy="2098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2987040" cy="2110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</w:t>
      </w:r>
      <w:r>
        <w:rPr>
          <w:rFonts w:cs="Arial Narrow" w:ascii="Arial Narrow" w:hAnsi="Arial Narrow"/>
          <w:b/>
          <w:sz w:val="28"/>
          <w:szCs w:val="28"/>
        </w:rPr>
        <w:t xml:space="preserve"> 6 </w:t>
      </w:r>
      <w:r>
        <w:rPr>
          <w:rFonts w:cs="Arial Narrow" w:ascii="Arial Narrow" w:hAnsi="Arial Narrow"/>
          <w:sz w:val="28"/>
          <w:szCs w:val="28"/>
        </w:rPr>
        <w:t>по</w:t>
      </w:r>
      <w:r>
        <w:rPr>
          <w:rFonts w:cs="Arial Narrow" w:ascii="Arial Narrow" w:hAnsi="Arial Narrow"/>
          <w:b/>
          <w:sz w:val="28"/>
          <w:szCs w:val="28"/>
        </w:rPr>
        <w:t xml:space="preserve"> 10 ноября</w:t>
      </w:r>
      <w:r>
        <w:rPr>
          <w:rFonts w:cs="Arial Narrow" w:ascii="Arial Narrow" w:hAnsi="Arial Narrow"/>
          <w:sz w:val="28"/>
          <w:szCs w:val="28"/>
        </w:rPr>
        <w:t xml:space="preserve">, в течение всей недели ПЦК, в корпусе №2 была организована выставка стенгазет по физике, математике, информатике, выполненных студентами-первокурсниками, а также выставка-конкурс докладов и рефератов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 целью развития интереса к точным наукам, создания условий для интеллектуального развития студентов преподаватель физики </w:t>
      </w:r>
      <w:r>
        <w:rPr>
          <w:rFonts w:cs="Arial Narrow" w:ascii="Arial Narrow" w:hAnsi="Arial Narrow"/>
          <w:b/>
          <w:sz w:val="28"/>
          <w:szCs w:val="28"/>
        </w:rPr>
        <w:t>Шевлякова Т.П.</w:t>
      </w:r>
      <w:r>
        <w:rPr>
          <w:rFonts w:cs="Arial Narrow" w:ascii="Arial Narrow" w:hAnsi="Arial Narrow"/>
          <w:sz w:val="28"/>
          <w:szCs w:val="28"/>
        </w:rPr>
        <w:t xml:space="preserve"> разработала и провела викторину среди студентов 1 курса всех специальностей по материалам стенгазет, представленных на выставке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>Таким образом были выявлены не только творчески одаренные студенты, но и самые активные, внимательные и любознательные читатели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2583180" cy="2583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10 ноября</w:t>
      </w:r>
      <w:r>
        <w:rPr>
          <w:rFonts w:cs="Arial Narrow" w:ascii="Arial Narrow" w:hAnsi="Arial Narrow"/>
          <w:sz w:val="28"/>
          <w:szCs w:val="28"/>
        </w:rPr>
        <w:t xml:space="preserve"> были подведены итоги проведенных конкурсов.</w:t>
      </w:r>
    </w:p>
    <w:p>
      <w:pPr>
        <w:pStyle w:val="Normal"/>
        <w:ind w:firstLine="5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120" w:after="120"/>
        <w:ind w:firstLine="5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бедителями конкурса стенгазет стали: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 место – </w:t>
      </w:r>
      <w:r>
        <w:rPr>
          <w:rFonts w:cs="Arial Narrow" w:ascii="Arial Narrow" w:hAnsi="Arial Narrow"/>
          <w:b/>
          <w:sz w:val="28"/>
          <w:szCs w:val="28"/>
        </w:rPr>
        <w:t>Пашков Максим</w:t>
      </w:r>
      <w:r>
        <w:rPr>
          <w:rFonts w:cs="Arial Narrow" w:ascii="Arial Narrow" w:hAnsi="Arial Narrow"/>
          <w:sz w:val="28"/>
          <w:szCs w:val="28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</w:rPr>
        <w:t>Дешина Марина</w:t>
      </w:r>
      <w:r>
        <w:rPr>
          <w:rFonts w:cs="Arial Narrow" w:ascii="Arial Narrow" w:hAnsi="Arial Narrow"/>
          <w:sz w:val="28"/>
          <w:szCs w:val="28"/>
        </w:rPr>
        <w:t>, газета «Интересные факты» (группа ГГ-1-1).</w:t>
      </w:r>
    </w:p>
    <w:p>
      <w:pPr>
        <w:pStyle w:val="Normal"/>
        <w:spacing w:before="120" w:after="120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 место – </w:t>
      </w:r>
      <w:r>
        <w:rPr>
          <w:rFonts w:cs="Arial Narrow" w:ascii="Arial Narrow" w:hAnsi="Arial Narrow"/>
          <w:b/>
          <w:sz w:val="28"/>
          <w:szCs w:val="28"/>
        </w:rPr>
        <w:t>Забакс Алини</w:t>
      </w:r>
      <w:r>
        <w:rPr>
          <w:rFonts w:cs="Arial Narrow" w:ascii="Arial Narrow" w:hAnsi="Arial Narrow"/>
          <w:sz w:val="28"/>
          <w:szCs w:val="28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</w:rPr>
        <w:t>Гончарова Анстасия</w:t>
      </w:r>
      <w:r>
        <w:rPr>
          <w:rFonts w:cs="Arial Narrow" w:ascii="Arial Narrow" w:hAnsi="Arial Narrow"/>
          <w:sz w:val="28"/>
          <w:szCs w:val="28"/>
        </w:rPr>
        <w:t>, газета «Альберт Эйнштейн» (ПГ-1-1).</w:t>
      </w:r>
    </w:p>
    <w:p>
      <w:pPr>
        <w:pStyle w:val="Normal"/>
        <w:spacing w:before="120" w:after="120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 место – </w:t>
      </w:r>
      <w:r>
        <w:rPr>
          <w:rFonts w:cs="Arial Narrow" w:ascii="Arial Narrow" w:hAnsi="Arial Narrow"/>
          <w:b/>
          <w:sz w:val="28"/>
          <w:szCs w:val="28"/>
        </w:rPr>
        <w:t>Меркулов Иван</w:t>
      </w:r>
      <w:r>
        <w:rPr>
          <w:rFonts w:cs="Arial Narrow" w:ascii="Arial Narrow" w:hAnsi="Arial Narrow"/>
          <w:sz w:val="28"/>
          <w:szCs w:val="28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</w:rPr>
        <w:t>Богомолов Артем</w:t>
      </w:r>
      <w:r>
        <w:rPr>
          <w:rFonts w:cs="Arial Narrow" w:ascii="Arial Narrow" w:hAnsi="Arial Narrow"/>
          <w:sz w:val="28"/>
          <w:szCs w:val="28"/>
        </w:rPr>
        <w:t>, газета «Исаак Ньютон» (ПГ-1-1).</w:t>
      </w:r>
    </w:p>
    <w:p>
      <w:pPr>
        <w:pStyle w:val="Normal"/>
        <w:spacing w:before="120" w:after="120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бедитель конкурса докладов и рефератов: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Будаков Владислав</w:t>
      </w:r>
      <w:r>
        <w:rPr>
          <w:rFonts w:cs="Arial Narrow" w:ascii="Arial Narrow" w:hAnsi="Arial Narrow"/>
          <w:sz w:val="28"/>
          <w:szCs w:val="28"/>
        </w:rPr>
        <w:t>, «История и этапы в развитии космонавтики» (БС-1-1).</w:t>
      </w:r>
    </w:p>
    <w:p>
      <w:pPr>
        <w:pStyle w:val="Normal"/>
        <w:spacing w:before="120" w:after="120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бедитель викторины «Что узнали из стенгазет?»: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Шаталова Елизавета</w:t>
      </w:r>
      <w:r>
        <w:rPr>
          <w:rFonts w:cs="Arial Narrow" w:ascii="Arial Narrow" w:hAnsi="Arial Narrow"/>
          <w:sz w:val="28"/>
          <w:szCs w:val="28"/>
        </w:rPr>
        <w:t xml:space="preserve"> (ГГ-1-1).</w:t>
      </w:r>
    </w:p>
    <w:p>
      <w:pPr>
        <w:pStyle w:val="Normal"/>
        <w:spacing w:before="120" w:after="120"/>
        <w:ind w:firstLine="540"/>
        <w:jc w:val="center"/>
        <w:rPr/>
      </w:pPr>
      <w:r>
        <w:rPr>
          <w:rFonts w:cs="Arial Narrow" w:ascii="Arial Narrow" w:hAnsi="Arial Narrow"/>
          <w:sz w:val="28"/>
          <w:szCs w:val="28"/>
        </w:rPr>
        <w:t>Поздравляем победителей и желаем новых творческих успехов!</w:t>
      </w:r>
    </w:p>
    <w:p>
      <w:pPr>
        <w:pStyle w:val="Normal"/>
        <w:spacing w:before="120" w:after="12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uppressAutoHyphens w:val="true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91">
    <w:name w:val="style291"/>
    <w:basedOn w:val="Style14"/>
    <w:qFormat/>
    <w:rPr>
      <w:color w:val="CE2B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60" w:after="1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2:00Z</dcterms:created>
  <dc:creator>Методист</dc:creator>
  <dc:description/>
  <cp:keywords/>
  <dc:language>en-US</dc:language>
  <cp:lastModifiedBy>Секретарь</cp:lastModifiedBy>
  <cp:lastPrinted>2011-10-06T17:01:00Z</cp:lastPrinted>
  <dcterms:modified xsi:type="dcterms:W3CDTF">2012-12-17T04:08:00Z</dcterms:modified>
  <cp:revision>54</cp:revision>
  <dc:subject/>
  <dc:title> </dc:title>
</cp:coreProperties>
</file>