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Т НАРКОТИКАМ!</w:t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7 октября 2012 года </w:t>
      </w:r>
      <w:r>
        <w:rPr>
          <w:rFonts w:cs="Arial Narrow" w:ascii="Arial Narrow" w:hAnsi="Arial Narrow"/>
          <w:sz w:val="28"/>
          <w:szCs w:val="28"/>
        </w:rPr>
        <w:t>в читальном зале библиотеки СОФ МГРИ-РГГРУ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туденты групп ГГ-1-1 и ГР-1-1 и их наставники Шкуридина Л.И., Бухтиярова Т.И. встретились с медицинским психологом Старооскольского наркодиспансера </w:t>
      </w:r>
      <w:r>
        <w:rPr>
          <w:rFonts w:cs="Arial Narrow" w:ascii="Arial Narrow" w:hAnsi="Arial Narrow"/>
          <w:b/>
          <w:sz w:val="28"/>
          <w:szCs w:val="28"/>
        </w:rPr>
        <w:t>Гуровой Ольгой Германовной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02666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седа с известным в городе медицинским специалистом, неоднократным гостем нашего учебного заведения, прошла в форме диалога. Такой формат позволил получить профессиональные ответы на злободневные вопросы о вреде наркотических веществ для организма человека, тяжелых последствиях их употребления, а также меры и приемы противодействия вредным привычкам.</w:t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аботники библиотеки нашего учебного заведения под руководством </w:t>
      </w:r>
      <w:r>
        <w:rPr>
          <w:rFonts w:cs="Arial Narrow" w:ascii="Arial Narrow" w:hAnsi="Arial Narrow"/>
          <w:b/>
          <w:sz w:val="28"/>
          <w:szCs w:val="28"/>
        </w:rPr>
        <w:t>Марковой А.Е.</w:t>
      </w:r>
      <w:r>
        <w:rPr>
          <w:rFonts w:cs="Arial Narrow" w:ascii="Arial Narrow" w:hAnsi="Arial Narrow"/>
          <w:sz w:val="28"/>
          <w:szCs w:val="28"/>
        </w:rPr>
        <w:t xml:space="preserve"> подготовили к данному мероприятию интересную книжную выставку.</w:t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 * *</w:t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315585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3 октября 2012 года </w:t>
      </w:r>
      <w:r>
        <w:rPr>
          <w:rFonts w:cs="Arial Narrow" w:ascii="Arial Narrow" w:hAnsi="Arial Narrow"/>
          <w:sz w:val="28"/>
          <w:szCs w:val="28"/>
        </w:rPr>
        <w:t>состоялась встреча студентов групп ГГ-1-1 и ТОГ-3-1 с врачом-наркологом Блюм Ольгой Тихоновной. Студенты получили исчерпывающие ответы на вопросы о последствиях употребления психоактивных веществ (ПАВ) и сделали важный вывод: употребление ПАВ, наркотиков, а также курение и алкоголизм несовместимы с желанием работать по избранной специальности после получения диплома, создать нормальную, крепкую семью, приносить пользу родным и всему обществу. Поэтому наши студенты – за здоровый образ жизни!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7:00Z</dcterms:created>
  <dc:creator>Методист</dc:creator>
  <dc:description/>
  <cp:keywords/>
  <dc:language>en-US</dc:language>
  <cp:lastModifiedBy>Системный Администратор</cp:lastModifiedBy>
  <cp:lastPrinted>2011-10-06T17:01:00Z</cp:lastPrinted>
  <dcterms:modified xsi:type="dcterms:W3CDTF">2012-11-13T04:17:00Z</dcterms:modified>
  <cp:revision>2</cp:revision>
  <dc:subject/>
  <dc:title> </dc:title>
</cp:coreProperties>
</file>