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Фоторепортаж с конкурса ГЕОФИЗИК - 2012</w:t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554990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26 сентября 2012 года </w:t>
      </w:r>
      <w:r>
        <w:rPr>
          <w:rFonts w:cs="Arial Narrow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арке Геологов собрались студенты специальности «Геофизические методы поисков и разведки месторождений полезных ископаемых» Старооскольского филиала МГРИ-РГГРУ и их наставники </w:t>
      </w:r>
      <w:r>
        <w:rPr>
          <w:rFonts w:cs="Arial Narrow" w:ascii="Arial Narrow" w:hAnsi="Arial Narrow"/>
          <w:b/>
          <w:sz w:val="28"/>
          <w:szCs w:val="28"/>
        </w:rPr>
        <w:t>Зотова Наталья Ивановна</w:t>
      </w:r>
      <w:r>
        <w:rPr>
          <w:rFonts w:cs="Arial Narrow" w:ascii="Arial Narrow" w:hAnsi="Arial Narrow"/>
          <w:sz w:val="28"/>
          <w:szCs w:val="28"/>
        </w:rPr>
        <w:t xml:space="preserve"> (заведующая  гидро-геофизическим отделением), </w:t>
      </w:r>
      <w:r>
        <w:rPr>
          <w:rFonts w:cs="Arial Narrow" w:ascii="Arial Narrow" w:hAnsi="Arial Narrow"/>
          <w:b/>
          <w:sz w:val="28"/>
          <w:szCs w:val="28"/>
        </w:rPr>
        <w:t>Шарандак Ольга Борисовна</w:t>
      </w:r>
      <w:r>
        <w:rPr>
          <w:rFonts w:cs="Arial Narrow" w:ascii="Arial Narrow" w:hAnsi="Arial Narrow"/>
          <w:sz w:val="28"/>
          <w:szCs w:val="28"/>
        </w:rPr>
        <w:t xml:space="preserve"> (председатель ПЦК геофизических дисциплин) и </w:t>
      </w:r>
      <w:r>
        <w:rPr>
          <w:rFonts w:cs="Arial Narrow" w:ascii="Arial Narrow" w:hAnsi="Arial Narrow"/>
          <w:b/>
          <w:sz w:val="28"/>
          <w:szCs w:val="28"/>
        </w:rPr>
        <w:t>Бартель Татьяна Николаевна</w:t>
      </w:r>
      <w:r>
        <w:rPr>
          <w:rFonts w:cs="Arial Narrow" w:ascii="Arial Narrow" w:hAnsi="Arial Narrow"/>
          <w:sz w:val="28"/>
          <w:szCs w:val="28"/>
        </w:rPr>
        <w:t xml:space="preserve"> (преподаватель-геофизик) на традиционный конкурс профессионального мастерства «Геофизик - 2012». </w:t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3147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26390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личная осенняя погода и хорошая подготовка к конкурсу поднимали настроение и вселяли оптимизм всем участникам мероприятия. Их ожидания оправдались: конкурс прошел на одном дыхании от отправки с учебного корпуса и построения команд до торжественной церемонии награждения побед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ники мероприятия убедились: в профессии геофизика нет мелоч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0833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ажно не только уметь грамотно обращаться с разнообразными приборами, но и налаживать быт в суровых природных условиях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2639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навливать палатку, разводить костер, готовить на нем еду…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667500" cy="498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 Narrow" w:ascii="Arial Narrow" w:hAnsi="Arial Narrow"/>
          <w:sz w:val="28"/>
          <w:szCs w:val="28"/>
        </w:rPr>
        <w:t xml:space="preserve">В этой сложной и романтичной профессии также очень важно иметь хорошую физическую подготовку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365500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1369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курс по перетягиванию каната не только выявил сильнейших в физической подготовке, но и продемонстрировал, насколько важен командный дух и сплоченность в любом д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213100" cy="240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, конечно же, какой геофизик не умеет петь под гитару? Раздались по парку лирические аккорды любимых студентами песен, и усталость как рукой сняло!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187700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35280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 Narrow" w:ascii="Arial Narrow" w:hAnsi="Arial Narrow"/>
          <w:sz w:val="28"/>
          <w:szCs w:val="28"/>
        </w:rPr>
        <w:t>Все задания конкурса были выполнены на высоком уровне. Это убедило педагогов – членов жюри в том, что наши студенты обязательно станут хорошими профессионалами в своем деле и принесут огромную пользу Роди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086100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073400" cy="230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шла торжественная церемония награждения команд, догорел искристый костер, затихли звуки гитары и голоса ребят - разошлись в учебные аудитории студенты и преподаватели …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997200" cy="224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035300" cy="2257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о каждый долго будет хранить в памяти этот замечательный конкурс, который не только на практике показал студентам особенность их будущей профессии, но и помог еще сильнее сплотить ребя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321300" cy="3533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 Narrow" w:ascii="Arial Narrow" w:hAnsi="Arial Narrow"/>
          <w:sz w:val="28"/>
          <w:szCs w:val="28"/>
        </w:rPr>
        <w:t>А студенческая дружба, как известно, – ценнейшее приобретение на всю жизнь!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5:00Z</dcterms:created>
  <dc:creator>Методист</dc:creator>
  <dc:description/>
  <cp:keywords/>
  <dc:language>en-US</dc:language>
  <cp:lastModifiedBy>Системный Администратор</cp:lastModifiedBy>
  <cp:lastPrinted>2011-10-06T17:01:00Z</cp:lastPrinted>
  <dcterms:modified xsi:type="dcterms:W3CDTF">2012-10-03T05:15:00Z</dcterms:modified>
  <cp:revision>2</cp:revision>
  <dc:subject/>
  <dc:title>Фоторепортаж с конкурса ГЕОФИЗИК - 2012</dc:title>
</cp:coreProperties>
</file>