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1.1.</w:t>
      </w:r>
      <w:r>
        <w:rPr>
          <w:b/>
        </w:rPr>
        <w:t xml:space="preserve"> </w:t>
        <w:tab/>
      </w:r>
      <w:r>
        <w:rPr/>
        <w:t>Настоящие правила приема разработаны в соответствии 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оном Российской Федерации «Об образовании»  в редакции Федерального Закона от 13.01.96г. № 12-ФЗ (с изменениями и дополнениями);</w:t>
      </w:r>
    </w:p>
    <w:p>
      <w:pPr>
        <w:pStyle w:val="Normal"/>
        <w:jc w:val="both"/>
        <w:rPr/>
      </w:pPr>
      <w:r>
        <w:rPr/>
        <w:t>-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 2008г. №01-160/08-01;</w:t>
      </w:r>
    </w:p>
    <w:p>
      <w:pPr>
        <w:pStyle w:val="Normal"/>
        <w:jc w:val="both"/>
        <w:rPr/>
      </w:pPr>
      <w:r>
        <w:rPr/>
        <w:t>-  Порядком приема в государственные образовательные учреждения среднего профессионального образования Российской Федерации, утвержденным приказом Минобрнауки России от 15 января 2009г. №4;</w:t>
      </w:r>
    </w:p>
    <w:p>
      <w:pPr>
        <w:pStyle w:val="Normal"/>
        <w:jc w:val="both"/>
        <w:rPr/>
      </w:pPr>
      <w:r>
        <w:rPr/>
        <w:t>- Письмом Минобразования «О рекомендациях по организации деятельности приемных предметных экзаменационных и апелляционных комиссий образовательных учреждений профессионального образования» от 18.12.2000г. №16-51-331 ин/16-13;</w:t>
      </w:r>
    </w:p>
    <w:p>
      <w:pPr>
        <w:pStyle w:val="Normal"/>
        <w:jc w:val="both"/>
        <w:rPr/>
      </w:pPr>
      <w:r>
        <w:rPr/>
        <w:t>- Письмом Минобразования России «О порядке приема в образовательные учреждения среднего профессионального образования лиц, проживающих в государствах ближнего зарубежья (соотечественников)» от 16 апреля 1999г. №16-52-67 ин/16-13;</w:t>
      </w:r>
    </w:p>
    <w:p>
      <w:pPr>
        <w:pStyle w:val="Normal"/>
        <w:jc w:val="both"/>
        <w:rPr/>
      </w:pPr>
      <w:r>
        <w:rPr/>
        <w:t>- Приказом Минобразования науки России «Об утверждении перечня вступительных испытаний в образовательные учреждения СПО и ВПО, имеющие государственную аккредитацию, по специальностям СПО от 28.09.09. №357 (зарегистрирован в Минюсте России от 27.10.09 №15130);</w:t>
      </w:r>
    </w:p>
    <w:p>
      <w:pPr>
        <w:pStyle w:val="Normal"/>
        <w:jc w:val="both"/>
        <w:rPr/>
      </w:pPr>
      <w:r>
        <w:rPr/>
        <w:t>- Приказом Минобразования науки России «Об утверждении перечня специальностей СПО» от 28.09.09. №355 (зарегистрирован в Минюсте России от 27.10.09. №15123);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- Изменениями, которые вносятся в Порядок приема в имеющие государственную аккредитацию образовательные учреждения среднего профессионального образования, утвержденный приказом Министерства образования и науки Российской Федерации от 15 января 2009 г. N 4. </w:t>
      </w:r>
      <w:r>
        <w:rPr>
          <w:color w:val="333333"/>
        </w:rPr>
        <w:t>(Утверждены приказом Министерства образования и науки Российской Федерации от «11» января 2010 г.. N 2).</w:t>
      </w:r>
    </w:p>
    <w:p>
      <w:pPr>
        <w:pStyle w:val="Normal"/>
        <w:jc w:val="both"/>
        <w:rPr/>
      </w:pPr>
      <w:r>
        <w:rPr/>
        <w:t>- Другими нормативными  правовыми документами Минобразования России и других государственных органов управления образова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</w:t>
        <w:tab/>
        <w:t>Настоящие правила регламентируют прием по уставу в Старооскольский геологоразведочный техникум И.И.Малышева (далее техникум) на обучение по основным образовательным программам среднего профессионального образова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</w:t>
        <w:tab/>
        <w:t>В техникум принимаются граждане Российской Федерации, иностранные граждане и лица без гражданства, имеющие основное общее, среднее (полное) общее и начальное профессиональное образование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</w:t>
        <w:tab/>
        <w:t>Граждане иностранных государств (включая граждан государств, находящихся на территории бывшего СССР) принимаются в техникум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оответствии с международными договорами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направлениям Минобразования России в пределах контрольных цифр приема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оответствии с прямыми договорами техникума в пределах численности,  установленной лицензией, с оплатой стоимости обуч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</w:t>
        <w:tab/>
        <w:t>Прием в техникум осуществляется по личному заявлению граждан на конкурсной основе в соответствии с результатами вступительных испытаний проводимых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и результатов ЕГЭ по русскому языку и математике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</w:t>
        <w:tab/>
        <w:t>Порядок проведения конкурса должен обеспечивать зачисление лиц, наиболее способных и подготовленных к освоению основных профессиональных образовательных программ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1.7.</w:t>
      </w:r>
      <w:r>
        <w:rPr>
          <w:b/>
        </w:rPr>
        <w:tab/>
      </w:r>
      <w:r>
        <w:rPr>
          <w:bCs/>
        </w:rPr>
        <w:t xml:space="preserve">Техникум  осуществляет образовательную деятельность по следующим специальностям: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20101  </w:t>
        <w:tab/>
        <w:t>Прикладная геодезия</w:t>
      </w:r>
      <w:r>
        <w:rPr>
          <w:i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/>
        <w:t>120701</w:t>
        <w:tab/>
        <w:t>Землеустройство;</w:t>
      </w:r>
    </w:p>
    <w:p>
      <w:pPr>
        <w:pStyle w:val="Normal"/>
        <w:ind w:left="2124" w:hanging="1415"/>
        <w:jc w:val="both"/>
        <w:rPr/>
      </w:pPr>
      <w:r>
        <w:rPr>
          <w:iCs/>
        </w:rPr>
        <w:t>130103          Геофизические методы поисков и разведки месторождений полезных ископаемых;</w:t>
      </w:r>
    </w:p>
    <w:p>
      <w:pPr>
        <w:pStyle w:val="Normal"/>
        <w:ind w:left="2124" w:hanging="1415"/>
        <w:jc w:val="both"/>
        <w:rPr>
          <w:bCs/>
        </w:rPr>
      </w:pPr>
      <w:r>
        <w:rPr>
          <w:iCs/>
        </w:rPr>
        <w:t>130104          Технология и техника разведки месторождений полезных ископаемых;</w:t>
      </w:r>
    </w:p>
    <w:p>
      <w:pPr>
        <w:pStyle w:val="Normal"/>
        <w:ind w:left="2124" w:hanging="1415"/>
        <w:jc w:val="both"/>
        <w:rPr>
          <w:bCs/>
        </w:rPr>
      </w:pPr>
      <w:r>
        <w:rPr>
          <w:iCs/>
        </w:rPr>
        <w:t>130106       Геологическая съемка,  поиски и разведка месторождений полезных ископаемых;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130108 </w:t>
        <w:tab/>
        <w:t>Гидрогеология и инженерная геолог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30109 </w:t>
        <w:tab/>
        <w:t>Геология и разведка нефтяных и газовых месторождений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30403 </w:t>
        <w:tab/>
        <w:t>Маркшейдерское дело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31003 </w:t>
        <w:tab/>
        <w:t>Бурение нефтяных и газовых скважин;</w:t>
      </w:r>
    </w:p>
    <w:p>
      <w:pPr>
        <w:pStyle w:val="Normal"/>
        <w:ind w:left="2124" w:hanging="1415"/>
        <w:jc w:val="both"/>
        <w:rPr>
          <w:bCs/>
        </w:rPr>
      </w:pPr>
      <w:r>
        <w:rPr>
          <w:iCs/>
        </w:rPr>
        <w:t>151024  Техническая эксплуатация  гидравлических машин, и гидропневмоавтоматики;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>190631</w:t>
        <w:tab/>
        <w:t>Техническое обслуживание и ремонт автомобильного транспорт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030912 </w:t>
        <w:tab/>
        <w:t>Право и организация социального обеспеч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080114  </w:t>
        <w:tab/>
        <w:t>Экономика и бухгалтерский учет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</w:t>
        <w:tab/>
        <w:t>Количество мест для приема студентов за счет средств федерального бюджета определяется в соответствии с контрольными цифрами приема, устанавливаемыми Министерством образования и науки РФ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</w:t>
        <w:tab/>
        <w:t>Сверх установленных контрольных цифр приема, финансируемых за счет средств  федерального бюджета, техникум может осуществлять прием студентов по договорам с физическими и (или) юридическими лицами с оплатой ими стоимости обуч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0. </w:t>
        <w:tab/>
        <w:t>Техникум вправе объявить прием граждан только при наличии лицензии на ведение образовательной деятельности по соответствующим специальностя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</w:t>
        <w:tab/>
        <w:t>Для организации приема создается приемная комиссия, председателем которой является директор техникум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</w:t>
        <w:tab/>
        <w:t>Для проведения вступительных испытаний организуется работа предметных экзаменационных комиссий, состав  которых утверждается приказом директора техникум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</w:t>
        <w:tab/>
        <w:t>Техникум обеспечивает гласность  и открытость работы приемной комисси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4.</w:t>
        <w:tab/>
        <w:t>Техникум может организовать работу выездных предметных экзаменационных комиссий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</w:t>
        <w:tab/>
        <w:t xml:space="preserve">Техникум может объявлять дополнительный набор на очную и заочную формы обучения в случае малочисленности групп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6.</w:t>
        <w:tab/>
        <w:t>Полномочия приемной комиссии, предметных экзаменационных комиссий в вопросах организации приема определяются настоящими правилами прием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ОРГАНИЗАЦИЯ РАБОТЫ ПРИЁМНОЙ КОМИСС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  <w:tab/>
        <w:t>Приемная комиссия организуется для координации  профориентационной работы, приема документов поступающих, проведения вступительных испытаний и зачисления в состав студентов лиц, прошедших по конкурсу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  <w:tab/>
        <w:t>Председатель приемной комиссии (директор техникума), руководит всей ее деятельностью и несет ответственность за выполнение установленных контрольных цифр приема, соблюдение законодательных и нормативных документов по формированию контингента студентов, определяет обязанности ее членов и утверждает план работы приемной комисси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  <w:tab/>
        <w:t>В состав приемной комиссии обязательно входят: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. директора по учебной работе;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ие отделениями;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ственный секретарь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</w:t>
        <w:tab/>
        <w:t>Ответственный секретарь приемной комиссии назначается директором из числа  квалифицированных работников техникум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</w:t>
        <w:tab/>
        <w:t>Работа приемной комиссии оформляется протоколами, которые ведутся в пронумерованном и скрепленном печатью журнале и подписываются председателем и ответственным секретарем приемной комисси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</w:t>
        <w:tab/>
        <w:t>Решения приемной комиссии принимаются простым большинством  голосов при наличии не менее 2/3 утвержденного состав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</w:t>
        <w:tab/>
        <w:t>Приемная  комиссия начинает свою работу не позднее 31декабря и завершает работу отчетом об итогах приема на педагогическом совете техникум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</w:t>
        <w:tab/>
        <w:t>Для обеспечения работы приемной комиссии не позднее, чем за 2 месяца до начала приема документов, приказом директора утверждается технический персонал из числа преподавателей и учебно-вспомогательного персонала техникум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</w:t>
        <w:tab/>
        <w:t>Приемная комиссии в подготовительный период, заблаговременно готовит бланки необходимой  документации, различные информационные материалы, оборудует помещение для работы ответственного секретаря и технического персонала, обеспечивает условия хранения документов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</w:t>
        <w:tab/>
        <w:t>До начала приема документов приёмная комиссия объявляет следующее: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е позднее 1 февраля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</w:t>
      </w:r>
      <w:r>
        <w:rPr>
          <w:rFonts w:cs="Times New Roman" w:ascii="Times New Roman" w:hAnsi="Times New Roman"/>
          <w:color w:val="333333"/>
          <w:sz w:val="24"/>
          <w:lang w:val="en-US"/>
        </w:rPr>
        <w:t>  </w:t>
      </w:r>
      <w:r>
        <w:rPr>
          <w:rFonts w:cs="Times New Roman" w:ascii="Times New Roman" w:hAnsi="Times New Roman"/>
          <w:color w:val="333333"/>
          <w:sz w:val="24"/>
        </w:rPr>
        <w:t xml:space="preserve">ежегодные правила приема в образовательное учреждение;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>- перечень специальностей, на которые техникум объявляет прием в соответствии с лицензией на право ведения образовательной деятельности (с выделением форм получения образования (очной, заочной), с указанием основных профессиональных образовательных программ среднего профессионального образования базовой и (или) углубленной подготовки) и образования, необходимого для поступления (основное общее, среднее</w:t>
      </w:r>
      <w:r>
        <w:rPr>
          <w:rFonts w:cs="Times New Roman" w:ascii="Times New Roman" w:hAnsi="Times New Roman"/>
          <w:color w:val="333333"/>
          <w:sz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</w:rPr>
        <w:t>(полное)</w:t>
      </w:r>
      <w:r>
        <w:rPr>
          <w:rFonts w:cs="Times New Roman" w:ascii="Times New Roman" w:hAnsi="Times New Roman"/>
          <w:color w:val="333333"/>
          <w:sz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</w:rPr>
        <w:t>общее</w:t>
      </w:r>
      <w:r>
        <w:rPr>
          <w:rFonts w:cs="Times New Roman" w:ascii="Times New Roman" w:hAnsi="Times New Roman"/>
          <w:color w:val="333333"/>
          <w:sz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</w:rPr>
        <w:t xml:space="preserve">образование);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</w:rPr>
        <w:t>-  перечень вступительных испытаний по общеобразовательным предметам по каждой специальности при поступлении на базе среднего (полного) общего образования (для заочной форме обучения) и на базе основного общего образования в соответствии с перечнем вступительных испытаний в техникум;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    формы проведения вступительных испытаний по каждой специальности;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333333"/>
          <w:sz w:val="24"/>
        </w:rPr>
        <w:t xml:space="preserve">-    особенности проведения вступительных испытаний для граждан с ограниченными возможностями здоровья; </w:t>
        <w:br/>
        <w:t xml:space="preserve">-  сроки проведения единого государственного экзамена, установленные Федеральной службой по надзору в сфере образования и науки, для сдачи единого государственного экзамена лицами, не имеющими результатов единого государственного экзамена;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 xml:space="preserve">- формы проведения вступительных испытаний для лиц, получивших среднее (полное) общее образование  на  заочную форму получения образования;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формы проведения вступительных испытаний для лиц, имеющих среднее (полное) общее образование, полученное в образовательных учреждениях иностранных государств.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        </w:t>
      </w:r>
      <w:r>
        <w:rPr>
          <w:rFonts w:cs="Times New Roman" w:ascii="Times New Roman" w:hAnsi="Times New Roman"/>
          <w:color w:val="333333"/>
          <w:sz w:val="24"/>
        </w:rPr>
        <w:t xml:space="preserve">Не позднее 1 июня: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общее количество мест для приема по каждой специальности;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  количество  бюджетных мест для приема по каждой специальности;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 количество бюджетных мест, выделенных для целевого приема по каждой специальности;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>- количество мест по каждой специальности по договорам с оплатой стоимости обучения (при</w:t>
      </w:r>
      <w:r>
        <w:rPr>
          <w:rFonts w:cs="Times New Roman" w:ascii="Times New Roman" w:hAnsi="Times New Roman"/>
          <w:color w:val="333333"/>
          <w:sz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</w:rPr>
        <w:t>их</w:t>
      </w:r>
      <w:r>
        <w:rPr>
          <w:rFonts w:cs="Times New Roman" w:ascii="Times New Roman" w:hAnsi="Times New Roman"/>
          <w:color w:val="333333"/>
          <w:sz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</w:rPr>
        <w:t xml:space="preserve">наличии);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>- порядок организации приема по специальностям, по группам специальностей, по образовательному учреждению в целом при условии совпадения вступительных испытаний совместно или раздельно на бюджетные места и на места по договорам с оплатой</w:t>
      </w:r>
      <w:r>
        <w:rPr>
          <w:rFonts w:cs="Times New Roman" w:ascii="Times New Roman" w:hAnsi="Times New Roman"/>
          <w:color w:val="333333"/>
          <w:sz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</w:rPr>
        <w:t>стоимости</w:t>
      </w:r>
      <w:r>
        <w:rPr>
          <w:rFonts w:cs="Times New Roman" w:ascii="Times New Roman" w:hAnsi="Times New Roman"/>
          <w:color w:val="333333"/>
          <w:sz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</w:rPr>
        <w:t xml:space="preserve">обучения;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правила подачи и рассмотрения апелляций по результатам вступительных испытаний, проводимых образовательным учреждением самостоятельно;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наличие общежития и количестве мест в нём для иногородних поступающих;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образец договора для поступающих на места по договорам с оплатой стоимости обучения;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 льготах, предоставляемые победителям и призерам олимпиад школьников различного уровня, проводимых в соответствии с Порядком проведения олимпиад школьников.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    </w:t>
      </w:r>
      <w:r>
        <w:rPr>
          <w:rFonts w:cs="Times New Roman" w:ascii="Times New Roman" w:hAnsi="Times New Roman"/>
          <w:color w:val="333333"/>
          <w:sz w:val="24"/>
        </w:rPr>
        <w:t xml:space="preserve">Не позднее 20июня: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>- результаты единого государственного экзамена, вступительных испытаний, проводимых образовательным учреждением самостоятельно, подтверждающих успешное прохождение вступительных испытаний по общеобразовательным предметам, входящим в перечень вступительных испытаний по каждой основной профессиональной образовательной программе среднего профессионального образования (как для лиц, поступающих на бюджетные места, так и для лиц, поступающих на места по договорам с оплатой </w:t>
      </w:r>
      <w:r>
        <w:rPr>
          <w:rFonts w:cs="Times New Roman" w:ascii="Times New Roman" w:hAnsi="Times New Roman"/>
          <w:sz w:val="24"/>
        </w:rPr>
        <w:t>стоимости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color w:val="333333"/>
          <w:sz w:val="24"/>
        </w:rPr>
        <w:t xml:space="preserve">). </w:t>
        <w:br/>
        <w:t>     Приемная комиссия обязана предоставлять поступающим, лично подавшим документы на поступление и не имеющим результатов единого государственного экзамена, информацию о месте регистрации на сдачу единого государственного экзамена в дополнительные сроки в субъекте Российской Федерации по месту нахождения образовательного учреждения.</w:t>
      </w:r>
    </w:p>
    <w:p>
      <w:pPr>
        <w:pStyle w:val="2"/>
        <w:spacing w:lineRule="auto" w:line="240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2.11</w:t>
      </w:r>
      <w:r>
        <w:rPr>
          <w:i/>
          <w:sz w:val="24"/>
        </w:rPr>
        <w:t>.</w:t>
        <w:tab/>
      </w:r>
      <w:r>
        <w:rPr>
          <w:sz w:val="24"/>
        </w:rPr>
        <w:t>В период приема документов приемная комиссия ежедневно информирует поступающих о  количестве поданных заявлений (пофамильно) и конкурсе по каждой специальности, с выделением форм обучения   (очной, заочной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РИЕМ  ДОКУМЕНТОВ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  <w:tab/>
        <w:t xml:space="preserve"> При подаче заявления о приеме, поступающий предъявляет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удостоверяющий его личность и гражданство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гинал документа государственного образца об образовании или его заверенную (в установленном порядке) копию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есть фотографий размером 3х4см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цинскую справку установленного образца, карточку ф.025-1-У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гинал или заверенную в установленном порядке копию свидетельства о результатах ЕГЭ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</w:t>
        <w:tab/>
        <w:t xml:space="preserve"> Лица, претендующие на льготы при поступлении, представляют документы, установленные законодательством Российской Федераци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3.</w:t>
        <w:tab/>
        <w:t xml:space="preserve"> Лица, имеющие особые права при поступлении, установленные законодательством РФ, а также лица с ограниченными возможностями здоровья представляют соответствующие документы при подаче заявления по своему усмотрению оригинал или ксерокопию одного из следующих документов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заключение психолого-медико-педагогической комиссии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-справку об установлении инвалидности, выданную федеральным  учреждением медико-социальной экспертизы. </w:t>
        <w:br/>
        <w:t>     Дети-инвалиды, инвалиды I и II групп, имеющие в соответствии с пунктом 3 статьи 16 Закона Российской Федерации «Об образовании» (Собрание законодательства Российской Федерации, 1996, N 3, ст. 150; 2000, N 30, ст. 3120; 2002, N 26, ст. 2517; 2004, N 10, ст. 835; N 35, ст. 3607; 2006, N 1, ст.10; 2007, N 2, ст. 360; N 7, ст. 838; N 27, ст. 3215; N 44, ст. 5280; N 49, ст. 6070, ст. 6074; 2008, N 30, ст. 3616; 2009, N 7, ст. 786, ст. 787) право на прием в образовательные учреждения вне конкурса при условии успешного прохождения вступительных испытаний,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,  выданные федеральным учреждением медико-социальной экспертизы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</w:t>
        <w:tab/>
        <w:t xml:space="preserve"> Прием документов  от поступающих по очной и заочной формам обучения  осуществляется в сроки  установленные ежегодными Правилами  приема в техникум  (Приложение №1)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</w:t>
        <w:tab/>
        <w:t xml:space="preserve"> Прием документов регистрируется в журнале установленной формы с обязательной нумерацией страниц, прошнурованном и скрепленном печатью техникума. В день окончания приема документов записи в журнале закрываются итоговой чертой с росписью председателя и ответственного  секретаря приемной комисси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</w:t>
        <w:tab/>
        <w:t xml:space="preserve"> На каждого поступающего заводится личное дело, в котором хранятся все сданные им документы и материалы сдачи вступительных испытаний.                 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</w:t>
        <w:tab/>
        <w:t xml:space="preserve"> Журналы регистрации и личные дела поступающих  хранятся как документы строгой  отчетности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</w:t>
        <w:tab/>
        <w:t xml:space="preserve"> Поступающему  выдается установленной формы расписка о приеме документов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</w:t>
        <w:tab/>
        <w:t xml:space="preserve"> Приемная комиссия  принимает решение о допуске поступающего к вступительным испытаниям и извещает его об этом в недельный срок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3.10. </w:t>
        <w:tab/>
      </w:r>
      <w:r>
        <w:rPr>
          <w:rFonts w:cs="Times New Roman" w:ascii="Times New Roman" w:hAnsi="Times New Roman"/>
          <w:color w:val="333333"/>
          <w:sz w:val="24"/>
        </w:rPr>
        <w:t xml:space="preserve">В заявлении поступающим фиксируется факт ознакомления с уставом, лицензией на право ведения образовательной деятельности,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. 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color w:val="333333"/>
          <w:sz w:val="24"/>
        </w:rPr>
        <w:t xml:space="preserve">В том же порядке подписью поступающего фиксируется также следующее: </w:t>
        <w:br/>
        <w:t xml:space="preserve">     - сведения о сдаче единого государственного экзамена и его результатах или месте сдачи единого государственного экзамена в дополнительные сроки проведения единого государственного экзамена; </w:t>
        <w:br/>
        <w:t xml:space="preserve">     - получение среднего профессионального образования впервые; </w:t>
        <w:br/>
        <w:t xml:space="preserve">     - ознакомление с датой представления оригинала документа государственного образца об образовании; </w:t>
        <w:br/>
        <w:t xml:space="preserve">     - ознакомление с правилами подачи апелляции при приеме по результатам вступительных испытаний, проводимых образовательным учреждением самостоятельно; </w:t>
        <w:br/>
        <w:t xml:space="preserve">     - согласие на обработку своих персональных данных в порядке, установленном Федеральным законом от 27 июля 2006 г. N 152-ФЗ «О персональных данных» (Собрание законодательства Российской Федерации,2006,N31,ст.3451). </w:t>
        <w:br/>
        <w:t>     </w:t>
        <w:tab/>
        <w:t xml:space="preserve">При наличии нескольких результатов единого государственного экзамена, срок действия у которых не истек, поступающий указывает в заявлении, какие результаты единого государственного экзамена и по каким общеобразовательным предметам он использует. </w:t>
        <w:br/>
        <w:t xml:space="preserve">     В случае предоставления сведений, не соответствующих действительности, образовательное учреждение вправе возвратить документы поступающему. </w:t>
        <w:br/>
        <w:t xml:space="preserve">         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11. </w:t>
        <w:tab/>
        <w:t>Факт ознакомления поступающего с перечисленными в п. 3.10. документами удостоверяется его подписью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ВСТУПИТЕЛЬНЫЕ ИСПЫТАНИЯ.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</w:t>
        <w:tab/>
        <w:t xml:space="preserve">Вступительные испытания начинаются с 15 июля  и завершаются согласно расписания, которое составляется и вывешивается не позднее 20 июня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тельные испытания на базе основного общего образования по очной форме обучения и на базе среднего (полного) общего образования по заочной форме обучения проводятся: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 русскому языку и математике на специальности:</w:t>
      </w:r>
    </w:p>
    <w:p>
      <w:pPr>
        <w:pStyle w:val="Normal"/>
        <w:ind w:firstLine="709"/>
        <w:jc w:val="both"/>
        <w:rPr/>
      </w:pPr>
      <w:r>
        <w:rPr>
          <w:iCs/>
        </w:rPr>
        <w:t>120101          Прикладная геодезия</w:t>
      </w:r>
      <w:r>
        <w:rPr>
          <w:i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/>
        <w:t>120701          Землеустройство;</w:t>
      </w:r>
    </w:p>
    <w:p>
      <w:pPr>
        <w:pStyle w:val="Normal"/>
        <w:ind w:left="2124" w:hanging="1415"/>
        <w:jc w:val="both"/>
        <w:rPr>
          <w:bCs/>
        </w:rPr>
      </w:pPr>
      <w:r>
        <w:rPr>
          <w:iCs/>
        </w:rPr>
        <w:t>130104          Технология и техника разведки месторождений полезных ископаемых;</w:t>
      </w:r>
    </w:p>
    <w:p>
      <w:pPr>
        <w:pStyle w:val="Normal"/>
        <w:ind w:left="2124" w:hanging="1415"/>
        <w:jc w:val="both"/>
        <w:rPr>
          <w:bCs/>
        </w:rPr>
      </w:pPr>
      <w:r>
        <w:rPr>
          <w:iCs/>
        </w:rPr>
        <w:t>130106       Геологическая съемка,  поиски и разведка месторождений полезных ископаемых;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130108 </w:t>
        <w:tab/>
        <w:t>Гидрогеология и инженерная геолог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30109 </w:t>
        <w:tab/>
        <w:t>Геология и разведка нефтяных и газовых месторождений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30403 </w:t>
        <w:tab/>
        <w:t>Маркшейдерское дело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31003 </w:t>
        <w:tab/>
        <w:t>Бурение нефтяных и газовых скважин;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>190631</w:t>
        <w:tab/>
        <w:t>Техническое обслуживание и ремонт автомобильного транспорт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080114  </w:t>
        <w:tab/>
        <w:t>Экономика и бухгалтерский учет.</w:t>
      </w:r>
    </w:p>
    <w:p>
      <w:pPr>
        <w:pStyle w:val="TextBodyIndent"/>
        <w:ind w:left="0"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 русскому языку, математике, физике на специальности:</w:t>
      </w:r>
    </w:p>
    <w:p>
      <w:pPr>
        <w:pStyle w:val="Normal"/>
        <w:ind w:left="2124" w:hanging="1415"/>
        <w:jc w:val="both"/>
        <w:rPr/>
      </w:pPr>
      <w:r>
        <w:rPr>
          <w:iCs/>
        </w:rPr>
        <w:t>130103         Геофизические методы поисков и разведки месторождений полезных ископаемых;</w:t>
      </w:r>
    </w:p>
    <w:p>
      <w:pPr>
        <w:pStyle w:val="Normal"/>
        <w:ind w:left="2124" w:hanging="1415"/>
        <w:jc w:val="both"/>
        <w:rPr>
          <w:bCs/>
        </w:rPr>
      </w:pPr>
      <w:r>
        <w:rPr>
          <w:iCs/>
        </w:rPr>
        <w:t>151024  Техническая эксплуатация  гидравлических машин, и гидропневмоавтоматик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 русскому языку и истории на специальность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030912 </w:t>
        <w:tab/>
        <w:t>Право и организация социального обеспечения.</w:t>
      </w:r>
    </w:p>
    <w:p>
      <w:pPr>
        <w:pStyle w:val="Normal"/>
        <w:ind w:firstLine="539"/>
        <w:jc w:val="both"/>
        <w:rPr/>
      </w:pPr>
      <w:r>
        <w:rPr>
          <w:iCs/>
        </w:rPr>
        <w:t>В качестве вступительных испытаний для выпускников 9 классов,  учитываются результаты государственной (итоговой) аттестации с участием ТЭК, подтвержденные справкой установленного образца (основание: письмо Департамента образования, культуры и молодежной политики Белгородской области).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абитуриентов на базе среднего (полного) общего образования по очной форме обучения осуществляется по результатам ЕГЭ.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езультаты единого государственного экзамена, признаваемые как результаты вступительных испытаний,  результаты вступительных испытаний, проводимые образовательным учреждением самостоятельно не должны быть ниже устанавливаемых Федеральной службой по надзору в сфере образования и науки минимального количества баллов по результатам единого государственного экзамена по общеобразовательным предметам  в текущем году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</w:t>
        <w:tab/>
        <w:t>Лицам, допущенным к вступительным испытаниям по предметам, проводимым традиционно, выдаются экзаменационные листы установленной формы накануне проведения экзамена по предметам, которые являются пропуском на вступительные испыта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</w:t>
        <w:tab/>
        <w:t>Перед каждым вступительным испытанием проводится консультац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</w:t>
        <w:tab/>
        <w:t>Вступительные испытания оцениваются по пятибалльной системе и зачисление в техникум осуществляется по количеству баллов, набранных поступающими на экзаменах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</w:t>
        <w:tab/>
        <w:t>Для проведения вступительных испытаний  готовятся соответствующие экзаменационные материалы: экзаменационные билеты и тексты  диктантов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</w:t>
        <w:tab/>
        <w:t>Экзаменационные билеты для устных экзаменов должны включать 2-3 вопроса из разных разделов программы вступительных испытаний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</w:t>
        <w:tab/>
        <w:t>Для письменных вступительных испытаний по русскому языку подбираются тексты диктантов  по количеству групп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8. </w:t>
        <w:tab/>
        <w:t>Утвержденные экзаменационные материалы хранятся в запечатанном конверте у директора техникума или заместителя директора по учебной работе и выдаются экзаменаторам за 15-20 минут до начала вступительных испытаний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</w:t>
        <w:tab/>
        <w:t>Вступительные испытания проводятся в специально подготовленном помещении, обеспечивающем необходимые условия поступающим,  для подготовки и сдачи вступительных испытаний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0. </w:t>
        <w:tab/>
        <w:t>Все записи при подготовке к ответу на устных вступительных испытаниях и письменные работы выполняются на листах со штампом техникума. Листы со штампом техникума до выдачи их экзаменаторам хранятся у ответственного секретаря приемной комиссии и подлежат строгому учету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1. </w:t>
        <w:tab/>
        <w:t>Опрос на устном вступительном испытании должен быть проведен по всем вопросам контрольного задания даже в том случае, если на первом вопросе поступающий показал недостаточную подготовленность. Прием устных вступительных испытаний у каждого поступающего осуществляется не менее чем двумя преподавателям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2. </w:t>
        <w:tab/>
        <w:t>При получении неудовлетворительной оценки повторная сдача вступительного испытания, а также пересдача с целью улучшения оценки не допускаетс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Лица, получившие неудовлетворительную оценку на вступительных испытаниях, а также не явившиеся на вступительные испытания без уважительной причины, выбывают из конкурса и не зачисляются в технику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4.  </w:t>
        <w:tab/>
        <w:t>Лица, не явившиеся на вступительные испытания по уважительной причине, допускаются к ним в параллельных группах или индивидуально в период до полного завершения вступительных испытаний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5. </w:t>
        <w:tab/>
        <w:t>Результаты вступительных испытаний объявляются в день его проведения или на следующий день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6. </w:t>
        <w:tab/>
        <w:t>В качестве результатов вступительных испытаний засчитываются результаты ЕГЭ на базе среднего (полного) общего образования, региональных олимпиад для победителей, вступительных испытаний данного календарного года в другое государственное или муниципальное образовательное учреждение среднего профессионального образования или высшего учебного завед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ОСОБЕННОСТИ ПРОВЕДЕНИЯ ВСТУПИТЕЛЬНЫХ ИСПЫТАНИЙ ДЛЯ ГРАЖДАН С ОРГАНИЧЕННЫМИ ВОЗМОЖНОСТЯМИ ЗДОРОВЬЯ.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5.1. </w:t>
        <w:tab/>
        <w:t xml:space="preserve">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, определяемые техникумом в соответствии с Перечнем вступительных испытаний,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.2.</w:t>
        <w:tab/>
        <w:t xml:space="preserve">Вступительное испытание по русскому языку может проводиться в форме диктанта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.3.</w:t>
        <w:tab/>
        <w:t xml:space="preserve">При проведении вступительных испытаний обеспечивается соблюдение следующих требований: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- 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- 12 человек; при сдаче вступительного испытания в устной форме -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- 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- материально-технические условия должны обеспечивать возможность беспрепятственного доступа поступающих в аудитории (туалетные и другие помещения)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5.4.</w:t>
        <w:tab/>
        <w:t xml:space="preserve"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33333"/>
        </w:rPr>
        <w:t xml:space="preserve">а) для слабовидящих: обеспечивается индивидуальное равномерное освещения; поступающим для выполнения задания при необходимости предоставляется увеличивающее устройство; задания для выполнения, а также положение, содержащее особенности проведения вступительных испытаний оформляются увеличенным шрифтом 16-20;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б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ЗАЧИСЛЕНИЕ В ЧИСЛО СТУДЕНТОВ ТЕХНИКУМ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</w:rPr>
        <w:t>6.1.</w:t>
        <w:tab/>
        <w:t xml:space="preserve">Зачисление по очной форме обучения проводится на основании результатов конкурса после завершения вступительных испытаний, в том числе дополнительных вступительных испытаний, и заканчивается не позднее, чем за 10 дней до начала учебных занятий, а по заочной форме обучения не позднее 20 октября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  <w:tab/>
        <w:t xml:space="preserve">Для проведения конкурса по результатам ЕГЭ используется ежегодная шкала перевода баллов в отметки, установленная Федеральной службой по надзору в сфере образования и науки (Рособрнадзор).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6.3. </w:t>
      </w:r>
      <w:r>
        <w:rPr>
          <w:rFonts w:cs="Times New Roman" w:ascii="Times New Roman" w:hAnsi="Times New Roman"/>
          <w:color w:val="333333"/>
          <w:sz w:val="24"/>
        </w:rPr>
        <w:t xml:space="preserve">Зачисление на бюджетные места производится в следующей последовательности: </w:t>
        <w:br/>
        <w:t xml:space="preserve">    - лица, имеющие право на прием без вступительных испытаний; </w:t>
        <w:br/>
        <w:t>    - лица, имеющие право на прием вне конкурса при условии успешного прохождения вступительных испытаний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</w:rPr>
        <w:t xml:space="preserve">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 Российской Федерации; </w:t>
        <w:br/>
        <w:t xml:space="preserve">    победители и призеры заключительного этапа Всероссийской олимпиады школьников; </w:t>
        <w:br/>
        <w:t xml:space="preserve">    чемпионы и призеры Олимпийских игр, Паралимпийских игр и Сурдлимпийских игр при приеме для обучения по специальностям в области физической культуры и спорта; </w:t>
        <w:br/>
        <w:t xml:space="preserve">     победители олимпиад школьников, проводимых в соответствии с Порядком проведения олимпиад школьников (в случае,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, соответствующие профилю олимпиады); </w:t>
        <w:br/>
        <w:t>     призеры олимпиад школьников, проводимых в соответствии с Порядком проведения олимпиад школьников (в случае,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, соответствующие профилю олимпиады)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Вне конкурса, при условии успешной сдачи вступительных испытаний в техникум принимаются также граждане других  категорий, предусмотренных законодательством, а именно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 в соответствии с Правилами обучения военнослужащих, проходящих военную службу по контракту, в государственных и муниципальных образовательных учреждениях высшего и среднего профессионального образования и на подготовительных отделениях (курсах) федеральных государственных образовательных учреждений высшего профессионального образования, утвержденными постановлением Правительства РФ от 7 февраля 2006г №78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е в возрасте до 20 лет, имеющие только одного родителя-инвалида 1 группы, если среднедушевой доход семьи ниже прожиточного минимума, установленного в соответствующем субъекте РФ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е других категорий, предусмотренных законодательством РФ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5.</w:t>
        <w:tab/>
        <w:t>При успешной сдаче вступительных испытаний вне конкурса принимаются дети из многодетных семей и дети педагогических работников, если оба родителя работают в бюджетной сфере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7.</w:t>
        <w:tab/>
        <w:t>Лица, окончившие образовательное учреждение среднего (полного) общего и начального профессионального образования с медалью, имеющие диплом о начальном профессиональном образовании с отличием или аттестат об основном общем образовании особого образца (с отличием) зачисляются без экзаменов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8.</w:t>
        <w:tab/>
        <w:t>В соответствии с п.3 ст.16 Закона Российской Федерации «Об образовании» победители и призеры заключительного этапа Всероссийской Олимпиады школьников и члены сборных команд РФ, участвующих в Международных Олимпиадах по общеобразовательным предметам и сформированных в порядке, определяемом Правительством РФ, принимаются без вступительных испытаний для обучения по специальностям, соответствующим профилю Олимпиады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9. </w:t>
        <w:tab/>
        <w:t>В соответствии с п.3 ст.16 Закона Российской Федерации «Об образовании» в редакции Федерального закона от 13.01.96г. №12-ФЗ, вне конкурса при условии успешной сдачи вступительных испытаний в техникум принимаются дети-сироты и дети, оставшиеся без попечения родителей, дети-инвалиды, инвалиды 1 и 2 групп, которым согласно заключению федерального учреждения медико-социальной экспертизы не противопоказано обучение в образовательных учреждениях среднего профессионального образования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6.10. </w:t>
        <w:tab/>
        <w:t>На места, оставшиеся после зачисления всех выдержавших вступительные испытания в техникум, могут приниматься лица, не прошедшие по конкурсу в другие образовательные учреждения среднего профессионального образования или высшие учебные заведения, на основании соответствующих справок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         </w:t>
      </w:r>
      <w:r>
        <w:rPr>
          <w:rFonts w:cs="Times New Roman" w:ascii="Times New Roman" w:hAnsi="Times New Roman"/>
          <w:color w:val="333333"/>
          <w:sz w:val="24"/>
        </w:rPr>
        <w:t>6.10.</w:t>
        <w:tab/>
        <w:t>На специальности зачисляются лица, имеющие более высокое количество набранных баллов на вступительных испытаниях, а при равном количестве набранных баллов - лица, имеющие преимущественное право на зачисление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333333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11.</w:t>
        <w:tab/>
        <w:t>После завершения вступительных испытаний, поступающий представляет оригиналы документа государственного образца об образовании и свидетельства  результатов ЕГЭ. Интервал между датой окончания вступительных испытаний и датой представления оригиналов  составляет не менее 7 календарных дней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6.12.</w:t>
        <w:tab/>
        <w:t>Зачисление осуществляется поэтапно. Процедура зачисления включает в себя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ведение итогов конкурса,  составление списка к зачислению и списка резерва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овещение поступающих, прошедших конкурс, включенных в список резерва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подтверждений (оригиналов документов) поступающих, прошедших конкурс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дание приказа директором техникума о зачислении на основании решения приемной комиссии, оформленного протоколом. В случае отказа ряда поступающих, прошедших конкурс, от зачисления в данный ссуз, либо отсутствия своевременного подтверждения ими согласия (не представления в сроки, установленные правилами приема, оригиналов документов), зачисление осуществляется из числа поступающих включенных в список резерв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писки зачисленных  вывешиваются для общего сведе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ind w:left="709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ЦЕЛЕВОЙ   ПРИЕМ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1. </w:t>
        <w:tab/>
        <w:t xml:space="preserve">Целевой прием осуществляется на основе отдельного конкурса среди лиц, направляемых органами государственной власти и органами местного самоуправления на целевые места, специально выделенные образовательным учреждением в пределах бюджетных мест. Количество мест для целевого приема на каждую специальность определяется не позднее, чем за месяц до начала приема документов и не должно превышать 30% от общего количества бюджетных мест по каждой специальности, об этом оповещаются поступающие и общественность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7.2. </w:t>
        <w:tab/>
        <w:t xml:space="preserve">Количество целевых мест не может быть увеличено в ходе приема документов, вступительных испытаний и зачисления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7.3. </w:t>
        <w:tab/>
        <w:t xml:space="preserve">В случае, если договаривающиеся с образовательным учреждением стороны не обеспечивают конкурс направленных на целевые места, приемная комиссия обязана уменьшить количество выделенных целевых мест, поставить в известность об этом соответствующие государственные или муниципальные органы и поступающих на целевые места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7.4. </w:t>
        <w:tab/>
        <w:t xml:space="preserve">Лица, не прошедшие по конкурсу на целевые места, могут на основании имеющихся результатов вступительных испытаний участвовать в общем конкурсе на любые формы получения образования в данном образовательном учрежден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5. </w:t>
        <w:tab/>
        <w:t xml:space="preserve">Целевые места, оставшиеся вакантными после сдачи вступительных испытаний и зачисления, предоставляются лицам, участвующим в общем конкурсе. Все процедуры по целевому приему оформляются протоколами приемной комиссии техникума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2"/>
        <w:spacing w:lineRule="auto" w:line="240"/>
        <w:ind w:left="284" w:hanging="0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РАССМОТРЕНИЕ АПЕЛЛЯЦИЙ ПО РЕЗУЛЬТАТАМ ВСТУПИТЕЛЬНЫХ ИСПЫТ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8.1. </w:t>
        <w:tab/>
      </w:r>
      <w:r>
        <w:rPr>
          <w:color w:val="333333"/>
        </w:rPr>
        <w:t xml:space="preserve">По результатам вступительного испытания, дополнительного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(их) результатами (далее - апелляция)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случае проведения вступительного испытания в письменной форме поступающий может ознакомиться со своей работой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8.2.</w:t>
        <w:tab/>
        <w:t xml:space="preserve">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8.3. </w:t>
        <w:tab/>
        <w:t xml:space="preserve">Апелляция подается поступающим лично на следующий день после объявления оценки по экзамену. При этом поступающий, имеет право ознакомиться со своей экзаменационной работой в порядке, установленном образовательным учреждением. Приемная комиссия обеспечивает прием апелляций в течение всего рабочего дня. Рассмотрение апелляций проводится в течение дня после дня ознакомления с экзаменационными работами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8.4.</w:t>
        <w:tab/>
        <w:t xml:space="preserve">В апелляционную комиссию при рассмотрении вступительных испытаний,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, осуществляющих управление в сфере образования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8.5.</w:t>
        <w:tab/>
        <w:t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8.6.</w:t>
        <w:tab/>
        <w:t xml:space="preserve">С несовершеннолетним поступающим (до 18 лет) имеет право присутствовать один из его родителей или законных представителей, кроме несовершеннолетних, признанных в соответствии с законодательством Российской Федерации полностью дееспособными до достижения совершеннолетия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8.7. </w:t>
        <w:tab/>
        <w:t xml:space="preserve">После рассмотрения апелляции выносится решение апелляционной комиссии об оценке по экзамену (как в случае ее повышения, так и понижения). </w:t>
      </w:r>
    </w:p>
    <w:p>
      <w:pPr>
        <w:pStyle w:val="Style15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8.8. </w:t>
        <w:tab/>
        <w:t>При возникновении разногласий в апелляционной комиссии проводится голосование, и решение утверждается большинством голосов. 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ОСОБЕННОСТИ ПРОВЕДЕНИЯ ПРИЁМА ИНОСТРАННЫХ ГРАЖД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9.1. </w:t>
        <w:tab/>
        <w:t xml:space="preserve">Прием иностранных граждан в образовательные учреждения для обучения по основным образовательным программам среднего профессионального образования осуществляется </w:t>
      </w:r>
    </w:p>
    <w:p>
      <w:pPr>
        <w:pStyle w:val="Normal"/>
        <w:jc w:val="both"/>
        <w:rPr/>
      </w:pPr>
      <w:r>
        <w:rPr/>
        <w:t>-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(в том числе в пределах установленной Правительством Российской Федерации квоты), а также по договорам с оплатой стоимости обучения физическими и (или) юридическими лицами.</w:t>
        <w:br/>
        <w:t xml:space="preserve">- в соответствии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 г. на поступление в учебные заведения, утвержденным постановлением Правительства Российской Федерации от 22 июня 1999г. N 662 (Собрание законодательства Российской Федерации 1999, N27, ст. 3364), и иными международными договорами Российской Федерации и межправительственными соглашениями Российской Федерации - в государственные образовательные учреждения среднего профессиональ-ного образования; </w:t>
        <w:br/>
        <w:t xml:space="preserve">   -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 (Собрание законодательства Российской Федерации, 2006, N 26, ст. 2820),-в государственные образовательные учреждения среднего профессионального образования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в соответствии с Федеральным законом от 24 мая 1999 г. N 99-ФЗ «О государственной политике Российской Федерации в отношении соотечественников за рубежом» (Собрание законодательства Российской Федерации 1999, N 22, ст. 2670; 2002, N 22, ст. 2031; 2004, N 35, ст. 3607; 2006, N 1, ст. 10; N 31, ст. 3420; 2008, N 30, ст. 3616) - в государственные образовательные учреждения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9.2. </w:t>
        <w:tab/>
        <w:t>Прием иностранных граждан в техникум для получения образования за счет средств соответствующего бюджета осуществляется на конкурсной основе.</w:t>
      </w:r>
    </w:p>
    <w:p>
      <w:pPr>
        <w:pStyle w:val="Normal"/>
        <w:ind w:firstLine="708"/>
        <w:jc w:val="both"/>
        <w:rPr/>
      </w:pPr>
      <w:r>
        <w:rPr/>
        <w:t>9.3.  Прием иностранных граждан в техникум для обучения  по договорам с оплатой стоимости обучения физическими и (или) юридическими лицами осуществляется в пределах численности, установленной лицензией на право ведения образовательной деятельности, на условиях, устанавливаемых ежегодными правилами приема техникума.</w:t>
      </w:r>
    </w:p>
    <w:p>
      <w:pPr>
        <w:pStyle w:val="Normal"/>
        <w:ind w:firstLine="708"/>
        <w:jc w:val="both"/>
        <w:rPr/>
      </w:pPr>
      <w:r>
        <w:rPr/>
        <w:t xml:space="preserve">9.4. </w:t>
        <w:tab/>
        <w:t xml:space="preserve">Иностранные граждане имеют право на внеконкурсное поступление и преимущественное право на поступление в техникум  в случаях, предусмотренных настоящими Правилами приема.  </w:t>
      </w:r>
    </w:p>
    <w:p>
      <w:pPr>
        <w:pStyle w:val="Normal"/>
        <w:ind w:firstLine="708"/>
        <w:jc w:val="both"/>
        <w:rPr/>
      </w:pPr>
      <w:r>
        <w:rPr/>
        <w:t>9.5.</w:t>
        <w:tab/>
        <w:t xml:space="preserve">Прием документов у иностранных граждан  осуществляется в сроки, установленные Правилами приема в техникум (Приложение 1). </w:t>
      </w:r>
    </w:p>
    <w:p>
      <w:pPr>
        <w:pStyle w:val="Normal"/>
        <w:ind w:firstLine="708"/>
        <w:jc w:val="both"/>
        <w:rPr/>
      </w:pPr>
      <w:r>
        <w:rPr/>
        <w:t>9.6.</w:t>
        <w:tab/>
        <w:t xml:space="preserve"> 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: </w:t>
        <w:br/>
        <w:t>   -  копию документа, удостоверяющего личность поступающего, либо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;</w:t>
      </w:r>
    </w:p>
    <w:p>
      <w:pPr>
        <w:pStyle w:val="Normal"/>
        <w:jc w:val="both"/>
        <w:rPr/>
      </w:pPr>
      <w:r>
        <w:rPr/>
        <w:t> </w:t>
      </w:r>
      <w:r>
        <w:rPr/>
        <w:t xml:space="preserve">- оригинал документа государственного образца об образовании (или его заверенную в установленном порядке ксерокопию), либо оригинал документа иностранного государства об образовании, признаваемый эквивалентным в Российской Федерации документу государственного образца об основном общем и (или) среднем (полном) общем образовании (или его заверенную в установленном порядке ксерокопию), при необходимости со свидетельством об установлении его эквивалентности, либо оригиналы легализованных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  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 </w:t>
      </w:r>
    </w:p>
    <w:p>
      <w:pPr>
        <w:pStyle w:val="Normal"/>
        <w:jc w:val="both"/>
        <w:rPr/>
      </w:pPr>
      <w:r>
        <w:rPr/>
        <w:t xml:space="preserve">- 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 </w:t>
      </w:r>
    </w:p>
    <w:p>
      <w:pPr>
        <w:pStyle w:val="Normal"/>
        <w:jc w:val="both"/>
        <w:rPr/>
      </w:pPr>
      <w:r>
        <w:rPr/>
        <w:t xml:space="preserve">- копии документов или иных доказательств, подтверждающих принадлежность соотечественника, проживающего за рубежом, к группам, предусмотренным статьей 4 Федерального закона от 24 мая 1999 г. N 99- ФЗ «О государственной политике Российской Федерации в отношении соотечественников за рубежом» (Собрание законодательства Российской Федерации, 1999, N 22, ст. 2670; 2002, N 22, ст. 2031; 2004, N 35, ст. 3607; 2006, N 1, ст. 10; N 31, ст. 3420; 2008, N 30, ст. 3616); </w:t>
        <w:br/>
        <w:t xml:space="preserve">  -   копию визы на въезд в Российскую Федерацию, если иностранный гражданин прибыл в Российскую Федерацию по въездной визе; </w:t>
      </w:r>
    </w:p>
    <w:p>
      <w:pPr>
        <w:pStyle w:val="Normal"/>
        <w:jc w:val="both"/>
        <w:rPr/>
      </w:pPr>
      <w:r>
        <w:rPr/>
        <w:t>- необходимое</w:t>
      </w:r>
      <w:r>
        <w:rPr>
          <w:lang w:val="en-US"/>
        </w:rPr>
        <w:t> </w:t>
      </w:r>
      <w:r>
        <w:rPr/>
        <w:t>количество</w:t>
      </w:r>
      <w:r>
        <w:rPr>
          <w:lang w:val="en-US"/>
        </w:rPr>
        <w:t> </w:t>
      </w:r>
      <w:r>
        <w:rPr/>
        <w:t xml:space="preserve">фотограф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переводы на русский язык должны быть выполнены на имя и фамилию, указанную во въездной визе. </w:t>
      </w:r>
    </w:p>
    <w:p>
      <w:pPr>
        <w:pStyle w:val="Normal"/>
        <w:ind w:firstLine="708"/>
        <w:jc w:val="both"/>
        <w:rPr/>
      </w:pPr>
      <w:r>
        <w:rPr/>
        <w:t>9.7.</w:t>
        <w:tab/>
        <w:t>Вступительные испытания для иностранных граждан, определяются Правилами приема и проводятся в форме, устанавливаемой техникумом.</w:t>
      </w:r>
    </w:p>
    <w:p>
      <w:pPr>
        <w:pStyle w:val="Normal"/>
        <w:ind w:firstLine="708"/>
        <w:jc w:val="both"/>
        <w:rPr/>
      </w:pPr>
      <w:r>
        <w:rPr/>
        <w:t xml:space="preserve">9.8. </w:t>
        <w:tab/>
        <w:t>Форма и перечень вступительных испытаний для иностранных граждан определены Приложением 2.</w:t>
      </w:r>
    </w:p>
    <w:p>
      <w:pPr>
        <w:pStyle w:val="Normal"/>
        <w:jc w:val="both"/>
        <w:rPr/>
      </w:pPr>
      <w:r>
        <w:rPr/>
        <w:t>  </w:t>
      </w:r>
      <w:r>
        <w:rPr/>
        <w:tab/>
        <w:t>9.9.</w:t>
        <w:tab/>
        <w:t>Если иностранными гражданами представлены результаты ЕГЭ по общеобразовательным предметам, включенным образовательным учреждением в перечень вступительных испытаний на соответствующую специальность, образовательное учреждение учитывает результаты ЕГЭ в качестве результатов вступительных испытаний по таким общеобразовательным предметам.</w:t>
        <w:br/>
        <w:t> </w:t>
        <w:tab/>
        <w:t> 9.10.</w:t>
        <w:tab/>
        <w:t xml:space="preserve">Иностранные граждане,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, принимаются без вступительных испытаний в техникум по специальностям, соответствующим профилю Всероссийской олимпиады школьников. </w:t>
      </w:r>
    </w:p>
    <w:p>
      <w:pPr>
        <w:pStyle w:val="Normal"/>
        <w:ind w:firstLine="708"/>
        <w:jc w:val="both"/>
        <w:rPr/>
      </w:pPr>
      <w:r>
        <w:rPr/>
        <w:t>9.11.</w:t>
        <w:tab/>
        <w:t>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(«100» баллов) по этим общеобразовательным предметам при приеме на специальности, не соответствующие профилю олимпиады.</w:t>
      </w:r>
    </w:p>
    <w:p>
      <w:pPr>
        <w:pStyle w:val="Normal"/>
        <w:ind w:firstLine="708"/>
        <w:jc w:val="both"/>
        <w:rPr/>
      </w:pPr>
      <w:r>
        <w:rPr/>
        <w:t>9.12.</w:t>
        <w:tab/>
        <w:t> Иностранные граждане - победители и призеры олимпиад школьников принимаются в техникум в порядке, утвержденном приказом Министерства образования и науки Российской Федерации от 22 октября 2007 г. N 285 (зарегистрирован Министерством юстиции Российской Федерации 16 ноября 2007 г., регистрационный N 10496), с изменениями к нему, внесенными приказами Министерства образования и науки Российской Федерации от 4 сентября 2008 г. N 255 (зарегистрирован Министерством юстиции Российской Федерации 1 октября 2008 г., регистрационный N 12381) и от 20 марта 2009 г. N 92 (зарегистрирован Министерством юстиции Российской Федерации 27 апреля 2009 г., регистрационный N 13837)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9.13.</w:t>
        <w:tab/>
        <w:t xml:space="preserve"> Зачисление иностранных граждан для обучения по договорам с оплатой стоимости обучения физическими и (или) юридическими лицами осуществляется в сроки, установленные Правилами приема, но не позднее 1 декабря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2"/>
        <w:spacing w:lineRule="auto" w:line="240"/>
        <w:ind w:left="0" w:hanging="0"/>
        <w:rPr/>
      </w:pPr>
      <w:r>
        <w:rPr>
          <w:sz w:val="24"/>
        </w:rPr>
        <w:t>О.Г. Серпуховитина – ответственный секретарь приемной комиссии</w:t>
      </w:r>
    </w:p>
    <w:p>
      <w:pPr>
        <w:pStyle w:val="Normal"/>
        <w:rPr/>
      </w:pPr>
      <w:r>
        <w:rPr/>
        <w:t>тел.  (4725) 22-54-21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приема заявлений,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вступительных испытаний и зачисле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07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ительные испы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исление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ЧНАЯ ФОРМА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специальнос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 июня по 15 августа (на базе основного общего образования;    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реднего (полного) общего образова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5 июля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20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 августа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ОЧНАЯ ФОРМА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специальностям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бюджетной осно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 июня по 15 августа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базе среднего (полного) общего образова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5 июля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20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 авгу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специальностям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коммерческой осно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 июня по 15 августа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базе среднего (полного) общего образова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5 июля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20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 авгу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дополнительном набо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 июня по 15 октября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базе среднего (полного) общего образова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5 июля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2 октября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2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вступительных испытан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иностранных граждан</w:t>
      </w:r>
    </w:p>
    <w:p>
      <w:pPr>
        <w:pStyle w:val="TextBodyIndent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40"/>
        <w:gridCol w:w="342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ительные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ОЧНАЯ ФОРМА ОБУЧЕ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 xml:space="preserve">080114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>Экономика и бухгалтерски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 язык (тестирование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собеседование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104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ология и техника разведки месторождений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 язык (тестирование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собеседование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30103 Геофизические методы поисков и разведки месторождений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 язык (тестирование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собеседование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(собеседование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30108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дрогеология и инженерная г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 язык (тестирование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собеседование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lang w:val="en-US"/>
              </w:rPr>
            </w:pPr>
            <w:r>
              <w:rPr/>
              <w:t xml:space="preserve">  </w:t>
            </w:r>
            <w:r>
              <w:rPr/>
              <w:t>130403 Маркшейдерск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 язык (тестирование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собеседование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13100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рение нефтяных и газовых сква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 язык (тестирование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собеседование)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9:00Z</dcterms:created>
  <dc:creator>User</dc:creator>
  <dc:description/>
  <cp:keywords/>
  <dc:language>en-US</dc:language>
  <cp:lastModifiedBy>Admin</cp:lastModifiedBy>
  <dcterms:modified xsi:type="dcterms:W3CDTF">2012-08-17T10:27:00Z</dcterms:modified>
  <cp:revision>4</cp:revision>
  <dc:subject/>
  <dc:title/>
</cp:coreProperties>
</file>