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Ф МГРИ-РГГРУ имеет право осуществления образовательной деятельности по следующим 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44"/>
        <w:gridCol w:w="1507"/>
        <w:gridCol w:w="3738"/>
        <w:gridCol w:w="1357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(ступень)</w:t>
            </w:r>
            <w:r>
              <w:rPr>
                <w:lang w:val="en-US"/>
              </w:rPr>
              <w:t xml:space="preserve"> </w:t>
            </w:r>
            <w:r>
              <w:rPr/>
              <w:t>образовательной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ый срок</w:t>
            </w:r>
            <w:r>
              <w:rPr>
                <w:lang w:val="en-US"/>
              </w:rPr>
              <w:t xml:space="preserve"> </w:t>
            </w:r>
            <w:r>
              <w:rPr/>
              <w:t>освое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оступлению в ссу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952"/>
        <w:gridCol w:w="2107"/>
        <w:gridCol w:w="11"/>
        <w:gridCol w:w="42"/>
        <w:gridCol w:w="1847"/>
        <w:gridCol w:w="44"/>
        <w:gridCol w:w="479"/>
        <w:gridCol w:w="1560"/>
        <w:gridCol w:w="1132"/>
        <w:gridCol w:w="1139"/>
        <w:gridCol w:w="25"/>
        <w:gridCol w:w="13"/>
      </w:tblGrid>
      <w:tr>
        <w:trPr/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(ступень) образовательной программы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ия квалификация (степень, разряды), присваиваемая по завершении образования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 подготовки, специальности, профессии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ильщик эксплуатационных и разведочных скважин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профессионально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бурильщика эксплуатационного и разведочного бурения скважин на нефть и газ (первый, второй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 года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на буровых установках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профессионально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буровых установок на нефть и газ, слесарь по обслуживанию буров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003. 0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ильщик эксплуатационных и разведочных скважин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профессионально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бурильщика эксплуатационного и разведочного бурения скважин на нефть и газ (первый), Помощник бурильщика эксплуатационного и разведочного бурения скважин на нефть и газ (второй), Помощник бурильщика эксплуатационного и разведочного бурения скважин при электробурен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5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профессиональное образова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5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ведение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5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5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9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9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01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01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01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01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еодез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дез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еодез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дез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еодез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еодез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1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ная геодез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месяцев**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3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еустройств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землеустроите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6;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3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емлеустройств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землеустроите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6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7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еустройств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землеустроите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6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7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еустройств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землеустроте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физ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физ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и техника разведки месторождения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орный разведч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и техника разведки месторождения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орный разведч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идро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идро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10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ге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0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0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шейдерское дел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ый 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0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шейдерское дел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ый 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шейдерское дел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ый техник-маркшейд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4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шейдерское дел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ый техник-маркшейд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5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50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0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техн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00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техн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803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803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02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^. 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02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60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604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63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63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20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20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71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эк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711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(базовая подготовка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-эколо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 по профилю основных профессиональных образовательных программ филиала вуз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2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ереподготовка по профилю основных профессиональных образовательных программ филиала вуз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ыше 500   </w:t>
            </w:r>
            <w:r>
              <w:rPr>
                <w:vertAlign w:val="superscript"/>
                <w:lang w:val="en-US"/>
              </w:rPr>
              <w:t xml:space="preserve">s </w:t>
            </w:r>
            <w:r>
              <w:rPr/>
              <w:t>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ждение маломерных суд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2 до 50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еревозок опасных грузов автомобильным транспортом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2 до 50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ьзование персональным компьютером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2 до 50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ответственного ведения буровых работ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руководства открытыми горными работам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технического руководства буровыми работам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безопасность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72 до 500 ча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"/>
        <w:gridCol w:w="8817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фе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4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кумуляторщ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4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фальтобетонщ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9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ильщик шпур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9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рильщик эксплуатационного и разведочного бурения скважин на нефть и га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4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автомобиля категории "В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4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автомобиля категории "В, С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4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автомобиля категории "С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53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итель погрузч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08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орабоч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1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норабочий на геологических работ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8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ый рабоч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9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рщик на топографогеодезйческих и маркшейдерских работ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1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отаж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7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 по анализу газов и пы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2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 химического анализ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3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автоямбу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8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бурильнокрановой самоходной машин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9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буровой установ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5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буровых установок на нефть и газ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5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каротажной ста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7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компрессорных установ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'2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7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конвейе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83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коп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1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адчик геофизической аппаратур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3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ор по исследованию скважи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9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9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борщик геологических про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7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3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бурильщика эксплуатационного и разведочного бурения скважин на нефть и газ (второй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4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ощник бурильщика эксплуатационного и разведочного бурения скважин</w:t>
            </w:r>
            <w:r>
              <w:rPr>
                <w:i/>
                <w:iCs/>
              </w:rPr>
              <w:t xml:space="preserve"> </w:t>
            </w:r>
            <w:r>
              <w:rPr/>
              <w:t>на нефть и газ (первый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9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ывальщик геологических про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3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абочий на геологических работ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36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на геофизических работ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49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 по обслуживанию буровы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1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 по ремонту автомоби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2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9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88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толяр строительны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4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47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езеровщ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1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0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3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</w:tr>
    </w:tbl>
    <w:p>
      <w:pPr>
        <w:pStyle w:val="Normal"/>
        <w:shd w:fill="FFFFFF" w:val="clear"/>
        <w:rPr/>
      </w:pPr>
      <w:r>
        <w:rPr/>
        <w:t>* на базе основного общего образования</w:t>
      </w:r>
    </w:p>
    <w:p>
      <w:pPr>
        <w:pStyle w:val="Normal"/>
        <w:shd w:fill="FFFFFF" w:val="clear"/>
        <w:rPr/>
      </w:pPr>
      <w:r>
        <w:rPr/>
        <w:t xml:space="preserve">** </w:t>
      </w:r>
      <w:r>
        <w:rPr>
          <w:bCs/>
        </w:rPr>
        <w:t>на базе среднего профессионального образ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1:00Z</dcterms:created>
  <dc:creator>!</dc:creator>
  <dc:description/>
  <cp:keywords/>
  <dc:language>en-US</dc:language>
  <cp:lastModifiedBy>Системный Администратор</cp:lastModifiedBy>
  <dcterms:modified xsi:type="dcterms:W3CDTF">2012-11-23T06:00:00Z</dcterms:modified>
  <cp:revision>2</cp:revision>
  <dc:subject/>
  <dc:title/>
</cp:coreProperties>
</file>